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1.png" ContentType="image/png"/>
  <Override PartName="/word/media/image28.jpeg" ContentType="image/jpeg"/>
  <Override PartName="/word/media/image34.jpeg" ContentType="image/jpeg"/>
  <Override PartName="/word/media/image20.png" ContentType="image/png"/>
  <Override PartName="/word/media/image36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30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5.jpeg" ContentType="image/jpeg"/>
  <Override PartName="/word/media/image26.jpeg" ContentType="image/jpeg"/>
  <Override PartName="/word/media/image40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0692000"/>
                          <a:chOff x="0" y="0"/>
                          <a:chExt cx="7560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96000"/>
                            <a:ext cx="7560360" cy="30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57680"/>
                            <a:ext cx="7560360" cy="45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595.3pt;height:841.9pt" coordorigin="0,0" coordsize="11906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0;width:11905;height:1683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0;top:11962;width:11905;height:487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0;top:3083;width:11905;height:7159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1268"/>
        <w:ind w:left="3991" w:right="3991" w:hanging="0"/>
        <w:jc w:val="center"/>
        <w:rPr>
          <w:rFonts w:ascii="Times New Roman" w:hAnsi="Times New Roman" w:eastAsia="Times New Roman"/>
          <w:b/>
          <w:b/>
          <w:sz w:val="120"/>
        </w:rPr>
      </w:pPr>
      <w:r>
        <w:rPr>
          <w:b/>
          <w:color w:val="974120"/>
          <w:spacing w:val="23"/>
          <w:sz w:val="96"/>
        </w:rPr>
        <w:t>教材</w:t>
      </w:r>
      <w:r>
        <w:rPr>
          <w:color w:val="974120"/>
          <w:spacing w:val="23"/>
          <w:sz w:val="96"/>
        </w:rPr>
        <w:t xml:space="preserve"> </w:t>
      </w:r>
      <w:r>
        <w:rPr>
          <w:rFonts w:eastAsia="Times New Roman" w:ascii="Times New Roman" w:hAnsi="Times New Roman"/>
          <w:b/>
          <w:color w:val="974120"/>
          <w:spacing w:val="-10"/>
          <w:position w:val="-12"/>
          <w:sz w:val="120"/>
        </w:rPr>
        <w:t>7</w:t>
      </w:r>
    </w:p>
    <w:p>
      <w:pPr>
        <w:pStyle w:val="Heading"/>
        <w:rPr/>
      </w:pPr>
      <w:r>
        <w:rPr>
          <w:spacing w:val="-2"/>
        </w:rPr>
        <w:t>【</w:t>
      </w:r>
      <w:r>
        <w:rPr>
          <w:b/>
          <w:spacing w:val="-2"/>
        </w:rPr>
        <w:t>北方的騎兵</w:t>
      </w:r>
      <w:r>
        <w:rPr>
          <w:spacing w:val="-2"/>
        </w:rPr>
        <w:t>】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sectPr>
          <w:type w:val="nextPage"/>
          <w:pgSz w:w="11906" w:h="16838"/>
          <w:pgMar w:left="0" w:right="0" w:gutter="0" w:header="0" w:top="1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3991" w:right="3991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105</w: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0pt;margin-top:811.95pt;width:595.3pt;height:29.95pt" coordorigin="0,16239" coordsize="11906,599">
                <v:shape id="shape_0" ID="docshape7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1;top:16348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2214880"/>
                <wp:effectExtent l="0" t="0" r="0" b="0"/>
                <wp:wrapNone/>
                <wp:docPr id="4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14720"/>
                          <a:chOff x="0" y="0"/>
                          <a:chExt cx="7560360" cy="2214720"/>
                        </a:xfrm>
                      </wpg:grpSpPr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1372320"/>
                            <a:ext cx="614952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4" h="1170">
                                <a:moveTo>
                                  <a:pt x="10185" y="2161"/>
                                </a:moveTo>
                                <a:lnTo>
                                  <a:pt x="1610" y="2161"/>
                                </a:lnTo>
                                <a:lnTo>
                                  <a:pt x="1517" y="2167"/>
                                </a:lnTo>
                                <a:lnTo>
                                  <a:pt x="1435" y="2183"/>
                                </a:lnTo>
                                <a:lnTo>
                                  <a:pt x="1364" y="2210"/>
                                </a:lnTo>
                                <a:lnTo>
                                  <a:pt x="1304" y="2245"/>
                                </a:lnTo>
                                <a:lnTo>
                                  <a:pt x="1253" y="2288"/>
                                </a:lnTo>
                                <a:lnTo>
                                  <a:pt x="1212" y="2338"/>
                                </a:lnTo>
                                <a:lnTo>
                                  <a:pt x="1178" y="2394"/>
                                </a:lnTo>
                                <a:lnTo>
                                  <a:pt x="1152" y="2454"/>
                                </a:lnTo>
                                <a:lnTo>
                                  <a:pt x="1133" y="2518"/>
                                </a:lnTo>
                                <a:lnTo>
                                  <a:pt x="1120" y="2585"/>
                                </a:lnTo>
                                <a:lnTo>
                                  <a:pt x="1113" y="2654"/>
                                </a:lnTo>
                                <a:lnTo>
                                  <a:pt x="1111" y="2723"/>
                                </a:lnTo>
                                <a:lnTo>
                                  <a:pt x="1111" y="3331"/>
                                </a:lnTo>
                                <a:lnTo>
                                  <a:pt x="10794" y="3312"/>
                                </a:lnTo>
                                <a:lnTo>
                                  <a:pt x="10794" y="2796"/>
                                </a:lnTo>
                                <a:lnTo>
                                  <a:pt x="10795" y="2695"/>
                                </a:lnTo>
                                <a:lnTo>
                                  <a:pt x="10790" y="2588"/>
                                </a:lnTo>
                                <a:lnTo>
                                  <a:pt x="10773" y="2482"/>
                                </a:lnTo>
                                <a:lnTo>
                                  <a:pt x="10734" y="2382"/>
                                </a:lnTo>
                                <a:lnTo>
                                  <a:pt x="10664" y="2294"/>
                                </a:lnTo>
                                <a:lnTo>
                                  <a:pt x="10615" y="2256"/>
                                </a:lnTo>
                                <a:lnTo>
                                  <a:pt x="10555" y="2224"/>
                                </a:lnTo>
                                <a:lnTo>
                                  <a:pt x="10483" y="2197"/>
                                </a:lnTo>
                                <a:lnTo>
                                  <a:pt x="10398" y="2178"/>
                                </a:lnTo>
                                <a:lnTo>
                                  <a:pt x="10299" y="2165"/>
                                </a:lnTo>
                                <a:lnTo>
                                  <a:pt x="10185" y="2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1870560"/>
                            <a:ext cx="1976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542">
                                <a:moveTo>
                                  <a:pt x="7268" y="2946"/>
                                </a:moveTo>
                                <a:lnTo>
                                  <a:pt x="4637" y="2946"/>
                                </a:lnTo>
                                <a:lnTo>
                                  <a:pt x="4498" y="2949"/>
                                </a:lnTo>
                                <a:lnTo>
                                  <a:pt x="4427" y="2976"/>
                                </a:lnTo>
                                <a:lnTo>
                                  <a:pt x="4401" y="3047"/>
                                </a:lnTo>
                                <a:lnTo>
                                  <a:pt x="4397" y="3186"/>
                                </a:lnTo>
                                <a:lnTo>
                                  <a:pt x="4397" y="3247"/>
                                </a:lnTo>
                                <a:lnTo>
                                  <a:pt x="4401" y="3385"/>
                                </a:lnTo>
                                <a:lnTo>
                                  <a:pt x="4427" y="3457"/>
                                </a:lnTo>
                                <a:lnTo>
                                  <a:pt x="4498" y="3483"/>
                                </a:lnTo>
                                <a:lnTo>
                                  <a:pt x="4637" y="3487"/>
                                </a:lnTo>
                                <a:lnTo>
                                  <a:pt x="7268" y="3487"/>
                                </a:lnTo>
                                <a:lnTo>
                                  <a:pt x="7407" y="3483"/>
                                </a:lnTo>
                                <a:lnTo>
                                  <a:pt x="7478" y="3457"/>
                                </a:lnTo>
                                <a:lnTo>
                                  <a:pt x="7505" y="3385"/>
                                </a:lnTo>
                                <a:lnTo>
                                  <a:pt x="7508" y="3247"/>
                                </a:lnTo>
                                <a:lnTo>
                                  <a:pt x="7508" y="3186"/>
                                </a:lnTo>
                                <a:lnTo>
                                  <a:pt x="7505" y="3047"/>
                                </a:lnTo>
                                <a:lnTo>
                                  <a:pt x="7478" y="2976"/>
                                </a:lnTo>
                                <a:lnTo>
                                  <a:pt x="7407" y="2949"/>
                                </a:lnTo>
                                <a:lnTo>
                                  <a:pt x="7268" y="29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95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0360" cy="22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6" w:after="0"/>
                                <w:ind w:left="4261" w:right="42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974120"/>
                                  <w:lang w:val="en-US" w:eastAsia="zh-TW" w:bidi="ar-SA"/>
                                </w:rPr>
                                <w:t>主題</w:t>
                              </w:r>
                              <w:r>
                                <w:rPr>
                                  <w:kern w:val="2"/>
                                  <w:spacing w:val="8"/>
                                  <w:sz w:val="36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97412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方的騎兵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9" w:after="0"/>
                                <w:ind w:left="4261" w:right="42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相關課題：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pacing w:val="-2"/>
                                  <w:sz w:val="28"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武備的改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0pt;margin-top:0pt;width:595.3pt;height:174.4pt" coordorigin="0,0" coordsize="11906,3488">
                <v:shape id="shape_0" ID="docshape10" stroked="f" o:allowincell="f" style="position:absolute;left:0;top:1;width:11905;height:2789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11" coordorigin="1111,2161" coordsize="9684,1170" path="m10185,2161l1610,2161l1517,2167l1435,2183l1364,2210l1304,2245l1253,2288l1212,2338l1178,2394l1152,2454l1133,2518l1120,2585l1113,2654l1111,2723l1111,3331l10794,3312l10794,2796l10795,2695l10790,2588l10773,2482l10734,2382l10664,2294l10615,2256l10555,2224l10483,2197l10398,2178l10299,2165l10185,2161xe" fillcolor="#fff4e5" stroked="f" o:allowincell="f" style="position:absolute;left:1110;top:2161;width:9683;height:1169;mso-wrap-style:none;v-text-anchor:middle;mso-position-horizontal-relative:page;mso-position-vertical-relative:page">
                  <v:fill o:detectmouseclick="t" type="solid" color2="#000b1a"/>
                  <v:stroke color="#3465a4" joinstyle="round" endcap="flat"/>
                  <w10:wrap type="none"/>
                </v:shape>
                <v:shape id="shape_0" ID="docshape12" coordorigin="4397,2946" coordsize="3112,542" path="m7268,2946l4637,2946l4498,2949l4427,2976l4401,3047l4397,3186l4397,3247l4401,3385l4427,3457l4498,3483l4637,3487l7268,3487l7407,3483l7478,3457l7505,3385l7508,3247l7508,3186l7505,3047l7478,2976l7407,2949l7268,2946xe" fillcolor="#e59568" stroked="f" o:allowincell="f" style="position:absolute;left:4397;top:2946;width:3111;height:541;mso-wrap-style:none;v-text-anchor:middle;mso-position-horizontal-relative:page;mso-position-vertical-relative:page">
                  <v:fill o:detectmouseclick="t" type="solid" color2="#1a6a97"/>
                  <v:stroke color="#3465a4" joinstyle="round" endcap="flat"/>
                  <w10:wrap type="none"/>
                </v:shape>
                <v:shape id="shape_0" stroked="f" o:allowincell="f" style="position:absolute;left:0;top:0;width:11905;height:34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6" w:after="0"/>
                          <w:ind w:left="4261" w:right="42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974120"/>
                            <w:lang w:val="en-US" w:eastAsia="zh-TW" w:bidi="ar-SA"/>
                          </w:rPr>
                          <w:t>主題</w:t>
                        </w:r>
                        <w:r>
                          <w:rPr>
                            <w:kern w:val="2"/>
                            <w:spacing w:val="8"/>
                            <w:sz w:val="36"/>
                            <w:szCs w:val="22"/>
                            <w:rFonts w:ascii="新細明體;PMingLiU" w:hAnsi="新細明體;PMingLiU" w:eastAsia="新細明體;PMingLiU" w:cs="新細明體;PMingLiU"/>
                            <w:color w:val="97412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方的騎兵</w:t>
                        </w:r>
                        <w:r>
                          <w:rPr>
                            <w:kern w:val="2"/>
                            <w:sz w:val="36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9" w:after="0"/>
                          <w:ind w:left="4261" w:right="42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相關課題：</w:t>
                        </w:r>
                        <w:r>
                          <w:rPr>
                            <w:kern w:val="2"/>
                            <w:szCs w:val="22"/>
                            <w:b/>
                            <w:spacing w:val="-2"/>
                            <w:sz w:val="28"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武備的改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7" w:after="0"/>
        <w:rPr>
          <w:rFonts w:ascii="Arial" w:hAnsi="Arial"/>
          <w:sz w:val="17"/>
        </w:rPr>
      </w:pPr>
      <w:r>
        <w:rPr>
          <w:rFonts w:ascii="Arial" w:hAnsi="Arial"/>
          <w:sz w:val="1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4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6017895" cy="3034030"/>
                <wp:effectExtent l="0" t="0" r="0" b="0"/>
                <wp:docPr id="5" name="docshapegroup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3034080"/>
                          <a:chOff x="0" y="0"/>
                          <a:chExt cx="6017760" cy="30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7760" cy="30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7" h="4778">
                                <a:moveTo>
                                  <a:pt x="9476" y="577"/>
                                </a:moveTo>
                                <a:lnTo>
                                  <a:pt x="5797" y="577"/>
                                </a:lnTo>
                                <a:lnTo>
                                  <a:pt x="5789" y="564"/>
                                </a:lnTo>
                                <a:lnTo>
                                  <a:pt x="5748" y="505"/>
                                </a:lnTo>
                                <a:lnTo>
                                  <a:pt x="5703" y="449"/>
                                </a:lnTo>
                                <a:lnTo>
                                  <a:pt x="5655" y="395"/>
                                </a:lnTo>
                                <a:lnTo>
                                  <a:pt x="5604" y="344"/>
                                </a:lnTo>
                                <a:lnTo>
                                  <a:pt x="5551" y="297"/>
                                </a:lnTo>
                                <a:lnTo>
                                  <a:pt x="5495" y="252"/>
                                </a:lnTo>
                                <a:lnTo>
                                  <a:pt x="5436" y="210"/>
                                </a:lnTo>
                                <a:lnTo>
                                  <a:pt x="5375" y="172"/>
                                </a:lnTo>
                                <a:lnTo>
                                  <a:pt x="5311" y="137"/>
                                </a:lnTo>
                                <a:lnTo>
                                  <a:pt x="5246" y="106"/>
                                </a:lnTo>
                                <a:lnTo>
                                  <a:pt x="5178" y="79"/>
                                </a:lnTo>
                                <a:lnTo>
                                  <a:pt x="5109" y="55"/>
                                </a:lnTo>
                                <a:lnTo>
                                  <a:pt x="5038" y="36"/>
                                </a:lnTo>
                                <a:lnTo>
                                  <a:pt x="4965" y="20"/>
                                </a:lnTo>
                                <a:lnTo>
                                  <a:pt x="4891" y="9"/>
                                </a:lnTo>
                                <a:lnTo>
                                  <a:pt x="4815" y="2"/>
                                </a:lnTo>
                                <a:lnTo>
                                  <a:pt x="4738" y="0"/>
                                </a:lnTo>
                                <a:lnTo>
                                  <a:pt x="4661" y="2"/>
                                </a:lnTo>
                                <a:lnTo>
                                  <a:pt x="4586" y="9"/>
                                </a:lnTo>
                                <a:lnTo>
                                  <a:pt x="4511" y="20"/>
                                </a:lnTo>
                                <a:lnTo>
                                  <a:pt x="4439" y="36"/>
                                </a:lnTo>
                                <a:lnTo>
                                  <a:pt x="4367" y="55"/>
                                </a:lnTo>
                                <a:lnTo>
                                  <a:pt x="4298" y="79"/>
                                </a:lnTo>
                                <a:lnTo>
                                  <a:pt x="4230" y="106"/>
                                </a:lnTo>
                                <a:lnTo>
                                  <a:pt x="4165" y="137"/>
                                </a:lnTo>
                                <a:lnTo>
                                  <a:pt x="4101" y="172"/>
                                </a:lnTo>
                                <a:lnTo>
                                  <a:pt x="4040" y="210"/>
                                </a:lnTo>
                                <a:lnTo>
                                  <a:pt x="3982" y="252"/>
                                </a:lnTo>
                                <a:lnTo>
                                  <a:pt x="3925" y="297"/>
                                </a:lnTo>
                                <a:lnTo>
                                  <a:pt x="3872" y="344"/>
                                </a:lnTo>
                                <a:lnTo>
                                  <a:pt x="3821" y="395"/>
                                </a:lnTo>
                                <a:lnTo>
                                  <a:pt x="3773" y="449"/>
                                </a:lnTo>
                                <a:lnTo>
                                  <a:pt x="3729" y="505"/>
                                </a:lnTo>
                                <a:lnTo>
                                  <a:pt x="3687" y="564"/>
                                </a:lnTo>
                                <a:lnTo>
                                  <a:pt x="3679" y="577"/>
                                </a:lnTo>
                                <a:lnTo>
                                  <a:pt x="0" y="577"/>
                                </a:lnTo>
                                <a:lnTo>
                                  <a:pt x="0" y="4777"/>
                                </a:lnTo>
                                <a:lnTo>
                                  <a:pt x="9476" y="4777"/>
                                </a:lnTo>
                                <a:lnTo>
                                  <a:pt x="9476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184680"/>
                            <a:ext cx="5558040" cy="90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32"/>
                                <w:ind w:left="3944" w:right="39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36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974120"/>
                                  <w:lang w:val="en-US" w:eastAsia="zh-TW" w:bidi="ar-SA"/>
                                </w:rPr>
                                <w:t>總 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1" w:after="0" w:lineRule="atLeast" w:line="40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北朝時代，邊疆民族憑著強大的騎兵力量，入侵中原，並在北方建立延續了幾百年的多個政權，史稱「北朝」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1346760"/>
                            <a:ext cx="3517920" cy="14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本課題將會講述北朝的騎兵如何厲害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"/>
                                  <w:szCs w:val="22"/>
                                  <w:rFonts w:ascii="Times New Roman" w:hAnsi="Times New Roman" w:eastAsia="新細明體;PMingLiU" w:cs="新細明體;PMingLiU"/>
                                  <w:color w:val="974120"/>
                                  <w:lang w:val="en-US" w:eastAsia="zh-TW" w:bidi="ar-SA"/>
                                </w:rPr>
                                <w:t>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9" w:after="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974120"/>
                                  <w:lang w:val="en-US" w:eastAsia="zh-TW" w:bidi="ar-SA"/>
                                </w:rPr>
                                <w:t>在本課題，你將可以學到北方騎兵三樣重要的裝備：</w:t>
                              </w:r>
                            </w:p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馬鐙（音凳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5" w:after="0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弩（音腦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tabs>
                                  <w:tab w:val="left" w:pos="23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4" w:after="0" w:lineRule="exact" w:line="288"/>
                                <w:ind w:left="-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護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4" style="position:absolute;margin-left:0pt;margin-top:0pt;width:473.85pt;height:238.9pt" coordorigin="0,0" coordsize="9477,4778">
                <v:shape id="shape_0" ID="docshape15" coordsize="9477,4778" path="m9476,577l5797,577l5789,564l5748,505l5703,449l5655,395l5604,344l5551,297l5495,252l5436,210l5375,172l5311,137l5246,106l5178,79l5109,55l5038,36l4965,20l4891,9l4815,2l4738,0l4661,2l4586,9l4511,20l4439,36l4367,55l4298,79l4230,106l4165,137l4101,172l4040,210l3982,252l3925,297l3872,344l3821,395l3773,449l3729,505l3687,564l3679,577l0,577l0,4777l9476,4777l9476,577xe" fillcolor="white" stroked="f" o:allowincell="f" style="position:absolute;left:0;top:0;width:9476;height:47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;top:291;width:8752;height:1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32"/>
                          <w:ind w:left="3944" w:right="39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3"/>
                            <w:sz w:val="36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974120"/>
                            <w:lang w:val="en-US" w:eastAsia="zh-TW" w:bidi="ar-SA"/>
                          </w:rPr>
                          <w:t>總 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1" w:after="0" w:lineRule="atLeast" w:line="400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北朝時代，邊疆民族憑著強大的騎兵力量，入侵中原，並在北方建立延續了幾百年的多個政權，史稱「北朝」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;top:2121;width:5539;height:2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rPr/>
                        </w:pPr>
                        <w:r>
                          <w:rPr>
                            <w:kern w:val="2"/>
                            <w:spacing w:val="-3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本課題將會講述北朝的騎兵如何厲害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"/>
                            <w:szCs w:val="22"/>
                            <w:rFonts w:ascii="Times New Roman" w:hAnsi="Times New Roman" w:eastAsia="新細明體;PMingLiU" w:cs="新細明體;PMingLiU"/>
                            <w:color w:val="974120"/>
                            <w:lang w:val="en-US" w:eastAsia="zh-TW" w:bidi="ar-SA"/>
                          </w:rPr>
                          <w:t>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9" w:after="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974120"/>
                            <w:lang w:val="en-US" w:eastAsia="zh-TW" w:bidi="ar-SA"/>
                          </w:rPr>
                          <w:t>在本課題，你將可以學到北方騎兵三樣重要的裝備：</w:t>
                        </w:r>
                      </w:p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馬鐙（音凳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autoSpaceDE w:val="false"/>
                          <w:bidi w:val="0"/>
                          <w:spacing w:before="65" w:after="0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弩（音腦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tabs>
                            <w:tab w:val="left" w:pos="232" w:leader="none"/>
                          </w:tabs>
                          <w:overflowPunct w:val="false"/>
                          <w:autoSpaceDE w:val="false"/>
                          <w:bidi w:val="0"/>
                          <w:spacing w:before="64" w:after="0" w:lineRule="exact" w:line="288"/>
                          <w:ind w:left="-1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護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7" name="docshapegroup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34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9" style="position:absolute;margin-left:0pt;margin-top:811.95pt;width:595.3pt;height:29.95pt" coordorigin="0,16239" coordsize="11906,599">
                <v:shape id="shape_0" ID="docshape20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85;top:16348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5349240</wp:posOffset>
                </wp:positionH>
                <wp:positionV relativeFrom="paragraph">
                  <wp:posOffset>48895</wp:posOffset>
                </wp:positionV>
                <wp:extent cx="2299335" cy="6553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111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right="971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方的騎兵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1.6pt;mso-wrap-distance-left:9.05pt;mso-wrap-distance-right:9.05pt;mso-wrap-distance-top:3.6pt;mso-wrap-distance-bottom:3.6pt;margin-top:3.85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0"/>
                        <w:ind w:right="111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35" w:after="0"/>
                        <w:ind w:right="971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方的騎兵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2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Normal"/>
        <w:tabs>
          <w:tab w:val="clear" w:pos="720"/>
          <w:tab w:val="left" w:pos="1785" w:leader="none"/>
          <w:tab w:val="left" w:pos="5045" w:leader="none"/>
        </w:tabs>
        <w:spacing w:before="4" w:after="0"/>
        <w:rPr>
          <w:b/>
          <w:b/>
          <w:sz w:val="40"/>
        </w:rPr>
      </w:pPr>
      <w:r>
        <w:rPr>
          <w:rFonts w:eastAsia="Times New Roman" w:ascii="Times New Roman" w:hAnsi="Times New Roman"/>
          <w:color w:val="FFF4E5"/>
          <w:sz w:val="48"/>
          <w:shd w:fill="D77B4B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ragraph">
                  <wp:posOffset>-1758315</wp:posOffset>
                </wp:positionV>
                <wp:extent cx="7560310" cy="1771650"/>
                <wp:effectExtent l="0" t="0" r="0" b="0"/>
                <wp:wrapNone/>
                <wp:docPr id="9" name="docshapegroup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4" name="docshape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" style="position:absolute;margin-left:0pt;margin-top:-138.45pt;width:595.3pt;height:139.5pt" coordorigin="0,-2769" coordsize="11906,2790">
                <v:shape id="shape_0" ID="docshape23" stroked="f" o:allowincell="f" style="position:absolute;left:0;top:-2769;width:11905;height:278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9;width:11905;height:278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cs="Times New Roman" w:ascii="Times New Roman" w:hAnsi="Times New Roman"/>
          <w:b/>
          <w:color w:val="FFF4E5"/>
          <w:w w:val="105"/>
          <w:sz w:val="48"/>
          <w:shd w:fill="D77B4B" w:val="clear"/>
        </w:rPr>
        <w:t>1.</w:t>
      </w:r>
      <w:r>
        <w:rPr>
          <w:b/>
          <w:color w:val="FFF4E5"/>
          <w:spacing w:val="1"/>
          <w:w w:val="105"/>
          <w:sz w:val="48"/>
          <w:shd w:fill="D77B4B" w:val="clear"/>
        </w:rPr>
        <w:t xml:space="preserve"> </w:t>
      </w:r>
      <w:r>
        <w:rPr>
          <w:b/>
          <w:color w:val="FFF4E5"/>
          <w:w w:val="105"/>
          <w:sz w:val="40"/>
          <w:shd w:fill="D77B4B" w:val="clear"/>
        </w:rPr>
        <w:t>秦始皇的戰</w:t>
      </w:r>
      <w:r>
        <w:rPr>
          <w:b/>
          <w:color w:val="FFF4E5"/>
          <w:spacing w:val="-10"/>
          <w:w w:val="105"/>
          <w:sz w:val="40"/>
          <w:shd w:fill="D77B4B" w:val="clear"/>
        </w:rPr>
        <w:t>馬</w:t>
      </w:r>
      <w:r>
        <w:rPr>
          <w:b/>
          <w:color w:val="FFF4E5"/>
          <w:sz w:val="40"/>
          <w:shd w:fill="D77B4B" w:val="clea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728845</wp:posOffset>
                </wp:positionH>
                <wp:positionV relativeFrom="paragraph">
                  <wp:posOffset>960755</wp:posOffset>
                </wp:positionV>
                <wp:extent cx="2130425" cy="32073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3207385"/>
                        </a:xfrm>
                        <a:prstGeom prst="rect"/>
                        <a:solidFill>
                          <a:srgbClr val="FDD1A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93" w:after="0"/>
                              <w:ind w:left="170" w:right="14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22"/>
                              </w:rPr>
                              <w:t>秦始皇（公元前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2"/>
                              </w:rPr>
                              <w:t>2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8"/>
                              </w:rPr>
                              <w:t>210</w:t>
                            </w:r>
                            <w:r>
                              <w:rPr>
                                <w:color w:val="000000"/>
                                <w:spacing w:val="18"/>
                              </w:rPr>
                              <w:t xml:space="preserve">） 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>的戰馬裝備很簡單，只是皮革鞍墊，這使這個時代的騎兵比後世的需要更嚴格的訓練。他們除了要用雙腿夾著馬匹，穩定坐乘，更需用一至兩手控制韁繩，指揮馬匹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前進。</w:t>
                            </w:r>
                          </w:p>
                          <w:p>
                            <w:pPr>
                              <w:pStyle w:val="TextBody"/>
                              <w:spacing w:before="1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4"/>
                              <w:ind w:left="170" w:right="13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  <w:t>騎兵在戰場上的作用有限，馬匹的主要作用是將士兵快</w:t>
                            </w:r>
                            <w:r>
                              <w:rPr>
                                <w:color w:val="000000"/>
                                <w:spacing w:val="35"/>
                              </w:rPr>
                              <w:t>速運送到戰區（</w:t>
                            </w:r>
                            <w:r>
                              <w:rPr>
                                <w:color w:val="000000"/>
                                <w:spacing w:val="32"/>
                              </w:rPr>
                              <w:t>或逃離戰</w:t>
                            </w:r>
                            <w:r>
                              <w:rPr>
                                <w:color w:val="000000"/>
                                <w:spacing w:val="10"/>
                              </w:rPr>
                              <w:t>區），然後士兵下馬射箭或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搏擊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yle="position:absolute;rotation:-0;width:167.75pt;height:252.55pt;mso-wrap-distance-left:9.05pt;mso-wrap-distance-right:9.05pt;mso-wrap-distance-top:0pt;mso-wrap-distance-bottom:0pt;margin-top:75.65pt;mso-position-vertical-relative:text;margin-left:372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4" w:before="93" w:after="0"/>
                        <w:ind w:left="170" w:right="143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22"/>
                        </w:rPr>
                        <w:t>秦始皇（公元前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22"/>
                        </w:rPr>
                        <w:t>259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8"/>
                        </w:rPr>
                        <w:t>210</w:t>
                      </w:r>
                      <w:r>
                        <w:rPr>
                          <w:color w:val="000000"/>
                          <w:spacing w:val="18"/>
                        </w:rPr>
                        <w:t xml:space="preserve">） </w:t>
                      </w:r>
                      <w:r>
                        <w:rPr>
                          <w:color w:val="000000"/>
                          <w:spacing w:val="10"/>
                        </w:rPr>
                        <w:t>的戰馬裝備很簡單，只是皮革鞍墊，這使這個時代的騎兵比後世的需要更嚴格的訓練。他們除了要用雙腿夾著馬匹，穩定坐乘，更需用一至兩手控制韁繩，指揮馬匹</w:t>
                      </w:r>
                      <w:r>
                        <w:rPr>
                          <w:color w:val="000000"/>
                          <w:spacing w:val="-4"/>
                        </w:rPr>
                        <w:t>前進。</w:t>
                      </w:r>
                    </w:p>
                    <w:p>
                      <w:pPr>
                        <w:pStyle w:val="TextBody"/>
                        <w:spacing w:before="10" w:after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lineRule="auto" w:line="254"/>
                        <w:ind w:left="170" w:right="130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10"/>
                        </w:rPr>
                        <w:t>騎兵在戰場上的作用有限，馬匹的主要作用是將士兵快</w:t>
                      </w:r>
                      <w:r>
                        <w:rPr>
                          <w:color w:val="000000"/>
                          <w:spacing w:val="35"/>
                        </w:rPr>
                        <w:t>速運送到戰區（</w:t>
                      </w:r>
                      <w:r>
                        <w:rPr>
                          <w:color w:val="000000"/>
                          <w:spacing w:val="32"/>
                        </w:rPr>
                        <w:t>或逃離戰</w:t>
                      </w:r>
                      <w:r>
                        <w:rPr>
                          <w:color w:val="000000"/>
                          <w:spacing w:val="10"/>
                        </w:rPr>
                        <w:t>區），然後士兵下馬射箭或</w:t>
                      </w:r>
                      <w:r>
                        <w:rPr>
                          <w:color w:val="000000"/>
                          <w:spacing w:val="-4"/>
                        </w:rPr>
                        <w:t>搏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206500</wp:posOffset>
            </wp:positionH>
            <wp:positionV relativeFrom="paragraph">
              <wp:posOffset>148590</wp:posOffset>
            </wp:positionV>
            <wp:extent cx="3430270" cy="2908300"/>
            <wp:effectExtent l="0" t="0" r="0" b="0"/>
            <wp:wrapNone/>
            <wp:docPr id="11" name="docshap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ocshap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06575</wp:posOffset>
                </wp:positionH>
                <wp:positionV relativeFrom="paragraph">
                  <wp:posOffset>3310255</wp:posOffset>
                </wp:positionV>
                <wp:extent cx="4590415" cy="3501390"/>
                <wp:effectExtent l="635" t="0" r="635" b="5715"/>
                <wp:wrapTopAndBottom/>
                <wp:docPr id="12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3501360"/>
                          <a:chOff x="0" y="0"/>
                          <a:chExt cx="4590360" cy="3501360"/>
                        </a:xfrm>
                      </wpg:grpSpPr>
                      <wps:wsp>
                        <wps:cNvSpPr/>
                        <wps:spPr>
                          <a:xfrm>
                            <a:off x="31680" y="31680"/>
                            <a:ext cx="4527000" cy="34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03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" y="65520"/>
                            <a:ext cx="0" cy="337752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63360"/>
                            <a:ext cx="63360" cy="337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74720"/>
                            <a:ext cx="458964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0360" cy="31680"/>
                          </a:xfrm>
                          <a:prstGeom prst="rect">
                            <a:avLst/>
                          </a:prstGeom>
                          <a:solidFill>
                            <a:srgbClr val="9741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8320"/>
                            <a:ext cx="45054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3480"/>
                            <a:ext cx="0" cy="3462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20" y="65520"/>
                            <a:ext cx="0" cy="3377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63360"/>
                            <a:ext cx="31680" cy="3379320"/>
                          </a:xfrm>
                          <a:prstGeom prst="rect">
                            <a:avLst/>
                          </a:prstGeom>
                          <a:solidFill>
                            <a:srgbClr val="9741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5320" y="33480"/>
                            <a:ext cx="0" cy="34624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458880"/>
                            <a:ext cx="4505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01360"/>
                            <a:ext cx="458964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3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68720" y="236160"/>
                            <a:ext cx="3653280" cy="30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9" style="position:absolute;margin-left:142.25pt;margin-top:260.65pt;width:361.45pt;height:275.65pt" coordorigin="2845,5213" coordsize="7229,5513">
                <v:rect id="shape_0" ID="docshape30" fillcolor="white" stroked="f" o:allowincell="f" style="position:absolute;left:2895;top:5263;width:7128;height:542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31" fillcolor="white" stroked="f" o:allowincell="f" style="position:absolute;left:2845;top:5213;width:7228;height:9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896,5316" to="2896,10634" stroked="t" o:allowincell="f" style="position:absolute;flip:y;mso-position-horizontal-relative:page">
                  <v:stroke color="white" weight="63360" joinstyle="miter" endcap="flat"/>
                  <v:fill o:detectmouseclick="t" on="false"/>
                  <w10:wrap type="topAndBottom"/>
                </v:line>
                <v:rect id="shape_0" ID="docshape32" fillcolor="white" stroked="f" o:allowincell="f" style="position:absolute;left:9974;top:5313;width:99;height:532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2846,10685" to="10073,10685" stroked="t" o:allowincell="f" style="position:absolute;mso-position-horizontal-relative:page">
                  <v:stroke color="white" weight="63360" joinstyle="miter" endcap="flat"/>
                  <v:fill o:detectmouseclick="t" on="false"/>
                  <w10:wrap type="topAndBottom"/>
                </v:line>
                <v:rect id="shape_0" ID="docshape33" fillcolor="#974120" stroked="f" o:allowincell="f" style="position:absolute;left:2845;top:5213;width:7228;height:49;mso-wrap-style:none;v-text-anchor:middle;mso-position-horizontal-relative:page">
                  <v:fill o:detectmouseclick="t" type="solid" color2="#68bedf"/>
                  <v:stroke color="#3465a4" joinstyle="round" endcap="flat"/>
                  <w10:wrap type="topAndBottom"/>
                </v:rect>
                <v:line id="shape_0" from="2929,5305" to="10023,5305" stroked="t" o:allowincell="f" style="position:absolute;mso-position-horizontal-relative:page">
                  <v:stroke color="#974120" weight="10800" joinstyle="miter" endcap="flat"/>
                  <v:fill o:detectmouseclick="t" on="false"/>
                  <w10:wrap type="topAndBottom"/>
                </v:line>
                <v:line id="shape_0" from="2871,5266" to="2871,10718" stroked="t" o:allowincell="f" style="position:absolute;flip:y;mso-position-horizontal-relative:page">
                  <v:stroke color="#974120" weight="31680" joinstyle="miter" endcap="flat"/>
                  <v:fill o:detectmouseclick="t" on="false"/>
                  <w10:wrap type="topAndBottom"/>
                </v:line>
                <v:line id="shape_0" from="2937,5316" to="2937,10634" stroked="t" o:allowincell="f" style="position:absolute;flip:y;mso-position-horizontal-relative:page">
                  <v:stroke color="#974120" weight="10800" joinstyle="miter" endcap="flat"/>
                  <v:fill o:detectmouseclick="t" on="false"/>
                  <w10:wrap type="topAndBottom"/>
                </v:line>
                <v:rect id="shape_0" ID="docshape34" fillcolor="#974120" stroked="f" o:allowincell="f" style="position:absolute;left:9974;top:5313;width:49;height:5321;mso-wrap-style:none;v-text-anchor:middle;mso-position-horizontal-relative:page">
                  <v:fill o:detectmouseclick="t" type="solid" color2="#68bedf"/>
                  <v:stroke color="#3465a4" joinstyle="round" endcap="flat"/>
                  <w10:wrap type="topAndBottom"/>
                </v:rect>
                <v:line id="shape_0" from="10066,5266" to="10066,10718" stroked="t" o:allowincell="f" style="position:absolute;flip:y;mso-position-horizontal-relative:page">
                  <v:stroke color="#974120" weight="10800" joinstyle="miter" endcap="flat"/>
                  <v:fill o:detectmouseclick="t" on="false"/>
                  <w10:wrap type="topAndBottom"/>
                </v:line>
                <v:line id="shape_0" from="2929,10660" to="10023,10660" stroked="t" o:allowincell="f" style="position:absolute;mso-position-horizontal-relative:page">
                  <v:stroke color="#974120" weight="31680" joinstyle="miter" endcap="flat"/>
                  <v:fill o:detectmouseclick="t" on="false"/>
                  <w10:wrap type="topAndBottom"/>
                </v:line>
                <v:line id="shape_0" from="2846,10727" to="10073,10727" stroked="t" o:allowincell="f" style="position:absolute;mso-position-horizontal-relative:page">
                  <v:stroke color="#974120" weight="10800" joinstyle="miter" endcap="flat"/>
                  <v:fill o:detectmouseclick="t" on="false"/>
                  <w10:wrap type="topAndBottom"/>
                </v:line>
                <v:shape id="shape_0" ID="docshape35" stroked="f" o:allowincell="f" style="position:absolute;left:3583;top:5585;width:5752;height:4776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948940</wp:posOffset>
                </wp:positionH>
                <wp:positionV relativeFrom="paragraph">
                  <wp:posOffset>145415</wp:posOffset>
                </wp:positionV>
                <wp:extent cx="1791970" cy="485775"/>
                <wp:effectExtent l="3810" t="12700" r="381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2080" cy="48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dd1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45pt" to="373.25pt,49.65pt" stroked="t" o:allowincell="f" style="position:absolute;flip:y">
                <v:stroke color="#fdd1a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65120</wp:posOffset>
            </wp:positionH>
            <wp:positionV relativeFrom="paragraph">
              <wp:posOffset>565150</wp:posOffset>
            </wp:positionV>
            <wp:extent cx="101600" cy="101600"/>
            <wp:effectExtent l="0" t="0" r="0" b="0"/>
            <wp:wrapNone/>
            <wp:docPr id="14" name="docshap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ocshap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5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6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6" name="docshapegroup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7" style="position:absolute;margin-left:0pt;margin-top:811.95pt;width:595.3pt;height:29.95pt" coordorigin="0,16239" coordsize="11906,599">
                <v:shape id="shape_0" ID="docshape38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71;top:16348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33" w:leader="none"/>
          <w:tab w:val="left" w:pos="4875" w:leader="none"/>
        </w:tabs>
        <w:spacing w:before="4" w:after="0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ragraph">
              <wp:posOffset>-1776095</wp:posOffset>
            </wp:positionV>
            <wp:extent cx="7560310" cy="1771015"/>
            <wp:effectExtent l="0" t="0" r="0" b="0"/>
            <wp:wrapNone/>
            <wp:docPr id="1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color w:val="FFF3D1"/>
          <w:sz w:val="48"/>
          <w:shd w:fill="D77B4B" w:val="clear"/>
        </w:rPr>
        <w:tab/>
      </w:r>
      <w:r>
        <w:rPr>
          <w:rFonts w:cs="Times New Roman" w:ascii="Times New Roman" w:hAnsi="Times New Roman"/>
          <w:b/>
          <w:color w:val="FFF3D1"/>
          <w:w w:val="105"/>
          <w:sz w:val="48"/>
          <w:shd w:fill="D77B4B" w:val="clear"/>
        </w:rPr>
        <w:t>2.</w:t>
      </w:r>
      <w:r>
        <w:rPr>
          <w:rFonts w:cs="Times New Roman" w:ascii="Times New Roman" w:hAnsi="Times New Roman"/>
          <w:b/>
          <w:color w:val="FFF3D1"/>
          <w:spacing w:val="-19"/>
          <w:w w:val="105"/>
          <w:sz w:val="48"/>
          <w:shd w:fill="D77B4B" w:val="clear"/>
        </w:rPr>
        <w:t xml:space="preserve"> </w:t>
      </w:r>
      <w:r>
        <w:rPr>
          <w:b/>
          <w:color w:val="FFF3D1"/>
          <w:w w:val="105"/>
          <w:sz w:val="40"/>
          <w:shd w:fill="D77B4B" w:val="clear"/>
        </w:rPr>
        <w:t>東漢末年的騎</w:t>
      </w:r>
      <w:r>
        <w:rPr>
          <w:b/>
          <w:color w:val="FFF3D1"/>
          <w:spacing w:val="-10"/>
          <w:w w:val="105"/>
          <w:sz w:val="40"/>
          <w:shd w:fill="D77B4B" w:val="clear"/>
        </w:rPr>
        <w:t>兵</w:t>
      </w:r>
      <w:r>
        <w:rPr>
          <w:b/>
          <w:color w:val="FFF3D1"/>
          <w:sz w:val="40"/>
          <w:shd w:fill="D77B4B" w:val="clear"/>
        </w:rPr>
        <w:tab/>
      </w:r>
    </w:p>
    <w:p>
      <w:pPr>
        <w:pStyle w:val="TextBody"/>
        <w:spacing w:before="6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1320165</wp:posOffset>
            </wp:positionH>
            <wp:positionV relativeFrom="paragraph">
              <wp:posOffset>117475</wp:posOffset>
            </wp:positionV>
            <wp:extent cx="4519930" cy="6287770"/>
            <wp:effectExtent l="0" t="0" r="0" b="0"/>
            <wp:wrapTopAndBottom/>
            <wp:docPr id="1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6507480</wp:posOffset>
                </wp:positionV>
                <wp:extent cx="5706110" cy="32004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20040"/>
                        </a:xfrm>
                        <a:prstGeom prst="rect"/>
                        <a:solidFill>
                          <a:srgbClr val="FDD1A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3" w:after="0"/>
                              <w:ind w:left="17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武威雷臺漢墓，埋葬時間是公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6-21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年之間，相當於東漢末年赤壁之戰前後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yle="position:absolute;rotation:-0;width:449.3pt;height:25.2pt;mso-wrap-distance-left:0pt;mso-wrap-distance-right:0pt;mso-wrap-distance-top:0pt;mso-wrap-distance-bottom:0pt;margin-top:512.4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93" w:after="0"/>
                        <w:ind w:left="170" w:hanging="0"/>
                        <w:rPr/>
                      </w:pPr>
                      <w:r>
                        <w:rPr>
                          <w:color w:val="000000"/>
                        </w:rPr>
                        <w:t>武威雷臺漢墓，埋葬時間是公元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86-219</w:t>
                      </w:r>
                      <w:r>
                        <w:rPr>
                          <w:color w:val="000000"/>
                          <w:spacing w:val="-1"/>
                        </w:rPr>
                        <w:t>年之間，相當於東漢末年赤壁之戰前後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7009765</wp:posOffset>
                </wp:positionV>
                <wp:extent cx="5706110" cy="77724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77240"/>
                        </a:xfrm>
                        <a:prstGeom prst="rect"/>
                        <a:solidFill>
                          <a:srgbClr val="E5956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4" w:before="93" w:after="0"/>
                              <w:ind w:left="170" w:right="164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從秦始皇到東漢，已經過了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</w:rPr>
                              <w:t>40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年，但戰馬裝備仍沒有多大改進。於是，騎兵仍然需要嚴格的訓練。他們除了要用雙腿夾著馬匹，還要一手持著韁繩控制馬匹，一手拿著長兵器，以利衝刺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9568" style="position:absolute;rotation:-0;width:449.3pt;height:61.2pt;mso-wrap-distance-left:0pt;mso-wrap-distance-right:0pt;mso-wrap-distance-top:0pt;mso-wrap-distance-bottom:0pt;margin-top:551.95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54" w:before="93" w:after="0"/>
                        <w:ind w:left="170" w:right="164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從秦始皇到東漢，已經過了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</w:rPr>
                        <w:t>400</w:t>
                      </w:r>
                      <w:r>
                        <w:rPr>
                          <w:color w:val="000000"/>
                          <w:spacing w:val="-2"/>
                        </w:rPr>
                        <w:t>年，但戰馬裝備仍沒有多大改進。於是，騎兵仍然需要嚴格的訓練。他們除了要用雙腿夾著馬匹，還要一手持著韁繩控制馬匹，一手拿著長兵器，以利衝刺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1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2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22" name="docshapegroup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34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3" style="position:absolute;margin-left:0pt;margin-top:811.95pt;width:595.3pt;height:29.95pt" coordorigin="0,16239" coordsize="11906,599">
                <v:shape id="shape_0" ID="docshape44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85;top:16348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5349875</wp:posOffset>
                </wp:positionH>
                <wp:positionV relativeFrom="paragraph">
                  <wp:posOffset>57785</wp:posOffset>
                </wp:positionV>
                <wp:extent cx="2299335" cy="655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111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right="971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方的騎兵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1.6pt;mso-wrap-distance-left:9.05pt;mso-wrap-distance-right:9.05pt;mso-wrap-distance-top:3.6pt;mso-wrap-distance-bottom:3.6pt;margin-top:4.55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0"/>
                        <w:ind w:right="111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35" w:after="0"/>
                        <w:ind w:right="971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方的騎兵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85" w:leader="none"/>
          <w:tab w:val="left" w:pos="5952" w:leader="none"/>
        </w:tabs>
        <w:spacing w:before="5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ragraph">
                  <wp:posOffset>-1757680</wp:posOffset>
                </wp:positionV>
                <wp:extent cx="7560310" cy="1771650"/>
                <wp:effectExtent l="0" t="0" r="0" b="0"/>
                <wp:wrapNone/>
                <wp:docPr id="24" name="docshapegroup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6" name="docshape4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6" style="position:absolute;margin-left:0pt;margin-top:-138.4pt;width:595.3pt;height:139.5pt" coordorigin="0,-2768" coordsize="11906,2790">
                <v:shape id="shape_0" ID="docshape47" stroked="f" o:allowincell="f" style="position:absolute;left:0;top:-2768;width:11905;height:278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8;width:11905;height:2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color w:val="FFF4E5"/>
          <w:sz w:val="48"/>
          <w:shd w:fill="D77B4B" w:val="clear"/>
        </w:rPr>
        <w:tab/>
      </w:r>
      <w:r>
        <w:rPr>
          <w:rFonts w:cs="Times New Roman" w:ascii="Times New Roman" w:hAnsi="Times New Roman"/>
          <w:b/>
          <w:color w:val="FFF4E5"/>
          <w:sz w:val="48"/>
          <w:shd w:fill="D77B4B" w:val="clear"/>
        </w:rPr>
        <w:t>3.</w:t>
      </w:r>
      <w:r>
        <w:rPr>
          <w:b/>
          <w:color w:val="FFF4E5"/>
          <w:spacing w:val="61"/>
          <w:w w:val="150"/>
          <w:sz w:val="48"/>
          <w:shd w:fill="D77B4B" w:val="clear"/>
        </w:rPr>
        <w:t xml:space="preserve"> </w:t>
      </w:r>
      <w:r>
        <w:rPr>
          <w:b/>
          <w:color w:val="FFF4E5"/>
          <w:sz w:val="40"/>
          <w:shd w:fill="D77B4B" w:val="clear"/>
        </w:rPr>
        <w:t>西晉戰騎出現馬</w:t>
      </w:r>
      <w:r>
        <w:rPr>
          <w:b/>
          <w:color w:val="FFF4E5"/>
          <w:spacing w:val="-10"/>
          <w:sz w:val="40"/>
          <w:shd w:fill="D77B4B" w:val="clear"/>
        </w:rPr>
        <w:t>鐙</w:t>
      </w:r>
      <w:r>
        <w:rPr>
          <w:b/>
          <w:color w:val="FFF4E5"/>
          <w:sz w:val="40"/>
          <w:shd w:fill="D77B4B" w:val="clear"/>
        </w:rPr>
        <w:tab/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82015</wp:posOffset>
                </wp:positionH>
                <wp:positionV relativeFrom="paragraph">
                  <wp:posOffset>135255</wp:posOffset>
                </wp:positionV>
                <wp:extent cx="6155690" cy="4366260"/>
                <wp:effectExtent l="0" t="0" r="0" b="0"/>
                <wp:wrapTopAndBottom/>
                <wp:docPr id="25" name="docshapegroup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4366440"/>
                          <a:chOff x="0" y="0"/>
                          <a:chExt cx="6155640" cy="4366440"/>
                        </a:xfrm>
                      </wpg:grpSpPr>
                      <pic:pic xmlns:pic="http://schemas.openxmlformats.org/drawingml/2006/picture">
                        <pic:nvPicPr>
                          <pic:cNvPr id="7" name="docshape5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155640" cy="43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08240" y="2973240"/>
                            <a:ext cx="9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2">
                                <a:moveTo>
                                  <a:pt x="7700" y="5086"/>
                                </a:moveTo>
                                <a:lnTo>
                                  <a:pt x="7750" y="5050"/>
                                </a:lnTo>
                                <a:lnTo>
                                  <a:pt x="7792" y="5005"/>
                                </a:lnTo>
                                <a:lnTo>
                                  <a:pt x="7825" y="4953"/>
                                </a:lnTo>
                                <a:lnTo>
                                  <a:pt x="7847" y="4895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d2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2728440"/>
                            <a:ext cx="122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7">
                                <a:moveTo>
                                  <a:pt x="7816" y="4656"/>
                                </a:moveTo>
                                <a:lnTo>
                                  <a:pt x="7780" y="4606"/>
                                </a:lnTo>
                                <a:lnTo>
                                  <a:pt x="7735" y="4564"/>
                                </a:lnTo>
                                <a:lnTo>
                                  <a:pt x="7683" y="4531"/>
                                </a:lnTo>
                                <a:lnTo>
                                  <a:pt x="7624" y="4509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d2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2748240"/>
                            <a:ext cx="932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2">
                                <a:moveTo>
                                  <a:pt x="7386" y="4541"/>
                                </a:moveTo>
                                <a:lnTo>
                                  <a:pt x="7336" y="4577"/>
                                </a:lnTo>
                                <a:lnTo>
                                  <a:pt x="7294" y="4621"/>
                                </a:lnTo>
                                <a:lnTo>
                                  <a:pt x="7261" y="4673"/>
                                </a:lnTo>
                                <a:lnTo>
                                  <a:pt x="7239" y="4732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d2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3021480"/>
                            <a:ext cx="122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7">
                                <a:moveTo>
                                  <a:pt x="7270" y="4971"/>
                                </a:moveTo>
                                <a:lnTo>
                                  <a:pt x="7306" y="5021"/>
                                </a:lnTo>
                                <a:lnTo>
                                  <a:pt x="7351" y="5063"/>
                                </a:lnTo>
                                <a:lnTo>
                                  <a:pt x="7403" y="5095"/>
                                </a:lnTo>
                                <a:lnTo>
                                  <a:pt x="7462" y="511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ed1d24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2696040"/>
                            <a:ext cx="450720" cy="450720"/>
                          </a:xfrm>
                          <a:prstGeom prst="pie">
                            <a:avLst/>
                          </a:prstGeom>
                          <a:solidFill>
                            <a:srgbClr val="ed1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2037240"/>
                            <a:ext cx="0" cy="136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docshape5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820600" y="198432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95040" y="1996560"/>
                            <a:ext cx="0" cy="140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docshape5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944280" y="194436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360" y="4161240"/>
                            <a:ext cx="1028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0"/>
                                  <w:szCs w:val="22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中國國家博物館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3403080"/>
                            <a:ext cx="864720" cy="700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auto" w:line="211"/>
                                <w:ind w:left="263" w:right="178" w:hanging="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手持方板 (官員的筆記簿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3402360"/>
                            <a:ext cx="864720" cy="320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吹奏樂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9" style="position:absolute;margin-left:69.45pt;margin-top:10.65pt;width:484.7pt;height:343.8pt" coordorigin="1389,213" coordsize="9694,6876">
                <v:shape id="shape_0" ID="docshape50" stroked="f" o:allowincell="f" style="position:absolute;left:1389;top:213;width:9693;height:6875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ID="docshape51" coordorigin="7700,4895" coordsize="147,192" path="m7700,5086l7750,5050l7792,5005l7825,4953l7847,4895e" stroked="t" o:allowincell="f" style="position:absolute;left:7701;top:4895;width:146;height:191;mso-wrap-style:none;v-text-anchor:middle;mso-position-horizontal-relative:page">
                  <v:fill o:detectmouseclick="t" on="false"/>
                  <v:stroke color="#ed1d24" weight="50760" dashstyle="dot" joinstyle="round" endcap="flat"/>
                  <w10:wrap type="topAndBottom"/>
                </v:shape>
                <v:shape id="shape_0" ID="docshape52" coordorigin="7624,4509" coordsize="192,147" path="m7816,4656l7780,4606l7735,4564l7683,4531l7624,4509e" stroked="t" o:allowincell="f" style="position:absolute;left:7625;top:4510;width:191;height:146;mso-wrap-style:none;v-text-anchor:middle;mso-position-horizontal-relative:page">
                  <v:fill o:detectmouseclick="t" on="false"/>
                  <v:stroke color="#ed1d24" weight="50760" dashstyle="dot" joinstyle="round" endcap="flat"/>
                  <w10:wrap type="topAndBottom"/>
                </v:shape>
                <v:shape id="shape_0" ID="docshape53" coordorigin="7239,4541" coordsize="147,192" path="m7386,4541l7336,4577l7294,4621l7261,4673l7239,4732e" stroked="t" o:allowincell="f" style="position:absolute;left:7239;top:4541;width:146;height:191;mso-wrap-style:none;v-text-anchor:middle;mso-position-horizontal-relative:page">
                  <v:fill o:detectmouseclick="t" on="false"/>
                  <v:stroke color="#ed1d24" weight="50760" dashstyle="dot" joinstyle="round" endcap="flat"/>
                  <w10:wrap type="topAndBottom"/>
                </v:shape>
                <v:shape id="shape_0" ID="docshape54" coordorigin="7270,4971" coordsize="192,147" path="m7270,4971l7306,5021l7351,5063l7403,5095l7462,5117e" stroked="t" o:allowincell="f" style="position:absolute;left:7271;top:4971;width:191;height:146;mso-wrap-style:none;v-text-anchor:middle;mso-position-horizontal-relative:page">
                  <v:fill o:detectmouseclick="t" on="false"/>
                  <v:stroke color="#ed1d24" weight="50760" dashstyle="dot" joinstyle="round" endcap="flat"/>
                  <w10:wrap type="topAndBottom"/>
                </v:shape>
                <v:rect id="shape_0" ID="docshape55" coordorigin="7188,4459" coordsize="710,710" path="m7268,4813l7257,4785l7228,4773l7200,4785l7188,4813l7200,4842l7228,4853l7257,4842l7268,4813xm7583,5128l7571,5100l7543,5088l7515,5100l7503,5128l7515,5156l7543,5168l7571,5156l7583,5128xm7583,4499l7571,4470l7543,4459l7515,4470l7503,4499l7515,4527l7543,4539l7571,4527l7583,4499xm7898,4813l7886,4785l7858,4773l7829,4785l7818,4813l7829,4842l7858,4853l7886,4842l7898,4813xe" fillcolor="#ed1d24" stroked="f" o:allowincell="f" style="position:absolute;left:7189;top:4459;width:709;height:709;mso-wrap-style:none;v-text-anchor:middle;mso-position-horizontal-relative:page">
                  <v:fill o:detectmouseclick="t" type="solid" color2="#12e2db"/>
                  <v:stroke color="#3465a4" joinstyle="round" endcap="flat"/>
                  <w10:wrap type="topAndBottom"/>
                </v:rect>
                <v:line id="shape_0" from="5911,3421" to="5911,5570" stroked="t" o:allowincell="f" style="position:absolute;flip:y;mso-position-horizontal-relative:page">
                  <v:stroke color="white" weight="25560" joinstyle="miter" endcap="flat"/>
                  <v:fill o:detectmouseclick="t" on="false"/>
                  <w10:wrap type="topAndBottom"/>
                </v:line>
                <v:shape id="shape_0" ID="docshape56" stroked="f" o:allowincell="f" style="position:absolute;left:5831;top:3338;width:159;height:15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line id="shape_0" from="2956,3357" to="2956,5570" stroked="t" o:allowincell="f" style="position:absolute;flip:y;mso-position-horizontal-relative:page">
                  <v:stroke color="white" weight="25560" joinstyle="miter" endcap="flat"/>
                  <v:fill o:detectmouseclick="t" on="false"/>
                  <w10:wrap type="topAndBottom"/>
                </v:line>
                <v:shape id="shape_0" ID="docshape57" stroked="f" o:allowincell="f" style="position:absolute;left:2876;top:3275;width:159;height:15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88;top:6766;width:1619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pacing w:val="-2"/>
                            <w:sz w:val="20"/>
                            <w:szCs w:val="22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中國國家博物館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5250;top:5572;width:1361;height:11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auto" w:line="211"/>
                          <w:ind w:left="263" w:right="178" w:hanging="83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手持方板 (官員的筆記簿)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topAndBottom"/>
                </v:shape>
                <v:shape id="shape_0" stroked="t" o:allowincell="f" style="position:absolute;left:2295;top:5571;width:1361;height:5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吹奏樂器</w:t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34110</wp:posOffset>
                </wp:positionH>
                <wp:positionV relativeFrom="paragraph">
                  <wp:posOffset>4653280</wp:posOffset>
                </wp:positionV>
                <wp:extent cx="5706110" cy="792480"/>
                <wp:effectExtent l="0" t="0" r="0" b="0"/>
                <wp:wrapTopAndBottom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2480"/>
                        </a:xfrm>
                        <a:prstGeom prst="rect"/>
                        <a:solidFill>
                          <a:srgbClr val="FDD1A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4"/>
                              <w:ind w:left="170" w:right="168" w:hanging="0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</w:rPr>
                              <w:t>這些陶俑出土於湖南長沙的一座墓葬中，墓葬主人是西晉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5"/>
                              </w:rPr>
                              <w:t>265-317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年）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的一個縣令。這是陪葬品中的七件儀仗陶俑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yle="position:absolute;rotation:-0;width:449.3pt;height:62.4pt;mso-wrap-distance-left:0pt;mso-wrap-distance-right:0pt;mso-wrap-distance-top:0pt;mso-wrap-distance-bottom:0pt;margin-top:366.4pt;mso-position-vertical-relative:text;margin-left:8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54"/>
                        <w:ind w:left="170" w:right="168" w:hanging="0"/>
                        <w:rPr/>
                      </w:pPr>
                      <w:r>
                        <w:rPr>
                          <w:color w:val="000000"/>
                          <w:spacing w:val="5"/>
                        </w:rPr>
                        <w:t>這些陶俑出土於湖南長沙的一座墓葬中，墓葬主人是西晉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5"/>
                        </w:rPr>
                        <w:t>265-317</w:t>
                      </w:r>
                      <w:r>
                        <w:rPr>
                          <w:color w:val="000000"/>
                          <w:spacing w:val="5"/>
                        </w:rPr>
                        <w:t>年）</w:t>
                      </w:r>
                      <w:r>
                        <w:rPr>
                          <w:color w:val="000000"/>
                          <w:spacing w:val="3"/>
                        </w:rPr>
                        <w:t>的一個縣令。這是陪葬品中的七件儀仗陶俑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34110</wp:posOffset>
                </wp:positionH>
                <wp:positionV relativeFrom="paragraph">
                  <wp:posOffset>5628005</wp:posOffset>
                </wp:positionV>
                <wp:extent cx="5706110" cy="108013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080135"/>
                        </a:xfrm>
                        <a:prstGeom prst="rect"/>
                        <a:solidFill>
                          <a:srgbClr val="FDD1A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4" w:before="177" w:after="0"/>
                              <w:ind w:left="170" w:right="41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其中一個馬俑的一側，有一個三角形的馬鐙。這是中國出現馬鐙的最早期證據。你能把馬鐙找出來嗎？你認為對騎馬者有何作用？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170" w:hanging="0"/>
                              <w:rPr/>
                            </w:pPr>
                            <w:r>
                              <w:rPr>
                                <w:color w:val="ED1D24"/>
                              </w:rPr>
                              <w:t>（答：供上馬時用；亦可增加騎者雙手在騎行時的作用，加強騎兵的戰鬥力</w:t>
                            </w:r>
                            <w:r>
                              <w:rPr>
                                <w:color w:val="ED1D24"/>
                                <w:spacing w:val="-1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yle="position:absolute;rotation:-0;width:449.3pt;height:85.05pt;mso-wrap-distance-left:0pt;mso-wrap-distance-right:0pt;mso-wrap-distance-top:0pt;mso-wrap-distance-bottom:0pt;margin-top:443.15pt;mso-position-vertical-relative:text;margin-left:8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64" w:before="177" w:after="0"/>
                        <w:ind w:left="170" w:right="413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其中一個馬俑的一側，有一個三角形的馬鐙。這是中國出現馬鐙的最早期證據。你能把馬鐙找出來嗎？你認為對騎馬者有何作用？</w:t>
                      </w:r>
                    </w:p>
                    <w:p>
                      <w:pPr>
                        <w:pStyle w:val="TextBody"/>
                        <w:spacing w:before="3" w:after="0"/>
                        <w:ind w:left="170" w:hanging="0"/>
                        <w:rPr/>
                      </w:pPr>
                      <w:r>
                        <w:rPr>
                          <w:color w:val="ED1D24"/>
                        </w:rPr>
                        <w:t>（答：供上馬時用；亦可增加騎者雙手在騎行時的作用，加強騎兵的戰鬥力</w:t>
                      </w:r>
                      <w:r>
                        <w:rPr>
                          <w:color w:val="ED1D24"/>
                          <w:spacing w:val="-10"/>
                        </w:rPr>
                        <w:t>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28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3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29" name="docshapegroup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120" y="69120"/>
                            <a:ext cx="215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4" style="position:absolute;margin-left:0pt;margin-top:811.95pt;width:595.3pt;height:29.95pt" coordorigin="0,16239" coordsize="11906,599">
                <v:shape id="shape_0" ID="docshape6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78;top:16348;width:33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30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324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24505" cy="558165"/>
                <wp:effectExtent l="0" t="0" r="0" b="0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58165"/>
                        </a:xfrm>
                        <a:prstGeom prst="rect"/>
                        <a:solidFill>
                          <a:srgbClr val="E595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3" w:after="0"/>
                              <w:ind w:left="6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5"/>
                                <w:sz w:val="32"/>
                              </w:rPr>
                              <w:t>北朝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32"/>
                              </w:rPr>
                              <w:t>386-581</w:t>
                            </w:r>
                            <w:r>
                              <w:rPr>
                                <w:b/>
                                <w:color w:val="000000"/>
                                <w:w w:val="10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w w:val="105"/>
                                <w:sz w:val="32"/>
                              </w:rPr>
                              <w:t>騎兵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9568" style="position:absolute;rotation:-0;width:238.15pt;height:43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3" w:after="0"/>
                        <w:ind w:left="633" w:hanging="0"/>
                        <w:rPr/>
                      </w:pPr>
                      <w:r>
                        <w:rPr>
                          <w:b/>
                          <w:color w:val="000000"/>
                          <w:w w:val="105"/>
                          <w:sz w:val="32"/>
                        </w:rPr>
                        <w:t>北朝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32"/>
                        </w:rPr>
                        <w:t>386-581</w:t>
                      </w:r>
                      <w:r>
                        <w:rPr>
                          <w:b/>
                          <w:color w:val="000000"/>
                          <w:w w:val="105"/>
                          <w:sz w:val="32"/>
                        </w:rPr>
                        <w:t>）</w:t>
                      </w:r>
                      <w:r>
                        <w:rPr>
                          <w:b/>
                          <w:color w:val="000000"/>
                          <w:spacing w:val="-4"/>
                          <w:w w:val="105"/>
                          <w:sz w:val="32"/>
                        </w:rPr>
                        <w:t>騎兵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773555</wp:posOffset>
            </wp:positionH>
            <wp:positionV relativeFrom="paragraph">
              <wp:posOffset>149225</wp:posOffset>
            </wp:positionV>
            <wp:extent cx="3600450" cy="4046220"/>
            <wp:effectExtent l="0" t="0" r="0" b="0"/>
            <wp:wrapTopAndBottom/>
            <wp:docPr id="3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8" w:after="0"/>
        <w:ind w:left="3342" w:right="3991" w:hanging="0"/>
        <w:jc w:val="center"/>
        <w:rPr>
          <w:sz w:val="20"/>
        </w:rPr>
      </w:pPr>
      <w:r>
        <w:rPr>
          <w:spacing w:val="-1"/>
          <w:sz w:val="20"/>
        </w:rPr>
        <w:t>香港歷史博物館之「漢武盛世」展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1360</wp:posOffset>
                </wp:positionH>
                <wp:positionV relativeFrom="paragraph">
                  <wp:posOffset>127635</wp:posOffset>
                </wp:positionV>
                <wp:extent cx="5703570" cy="2400300"/>
                <wp:effectExtent l="0" t="0" r="186690" b="0"/>
                <wp:wrapTopAndBottom/>
                <wp:docPr id="33" name="docshapegroup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2400480"/>
                          <a:chOff x="0" y="0"/>
                          <a:chExt cx="5703480" cy="2400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02760" cy="2399760"/>
                          </a:xfrm>
                          <a:prstGeom prst="pie">
                            <a:avLst/>
                          </a:pr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docshape70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3160" y="97200"/>
                            <a:ext cx="2519640" cy="22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027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8" w:after="0" w:lineRule="auto" w:line="254"/>
                                <w:ind w:left="4402" w:right="256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北朝時代，馬鐙的發展進一步從單個變成一雙，騎兵的兩腿各自穿踏一個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8" style="position:absolute;margin-left:56.8pt;margin-top:10.05pt;width:449.1pt;height:189pt" coordorigin="1136,201" coordsize="8982,3780">
                <v:rect id="shape_0" ID="docshape69" coordorigin="1136,201" coordsize="8981,3779" path="m5369,201l1136,201l1136,3980l5369,3980l5369,201xm10117,201l5369,201l5369,3980l10117,3980l10117,201xe" fillcolor="#fdd1a5" stroked="f" o:allowincell="f" style="position:absolute;left:1137;top:202;width:8980;height:3778;mso-wrap-style:none;v-text-anchor:middle;mso-position-horizontal-relative:page">
                  <v:fill o:detectmouseclick="t" type="solid" color2="#022e5a"/>
                  <v:stroke color="#3465a4" joinstyle="round" endcap="flat"/>
                  <w10:wrap type="topAndBottom"/>
                </v:rect>
                <v:shape id="shape_0" ID="docshape70" stroked="f" o:allowincell="f" style="position:absolute;left:1267;top:354;width:3967;height:347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6;top:201;width:8980;height:37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8" w:after="0" w:lineRule="auto" w:line="254"/>
                          <w:ind w:left="4402" w:right="256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北朝時代，馬鐙的發展進一步從單個變成一雙，騎兵的兩腿各自穿踏一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1133" w:hanging="0"/>
        <w:rPr>
          <w:sz w:val="20"/>
        </w:rPr>
      </w:pPr>
      <w:r>
        <w:rPr>
          <w:sz w:val="20"/>
        </w:rPr>
        <w:t>同時代（公元</w:t>
      </w:r>
      <w:r>
        <w:rPr>
          <w:rFonts w:cs="Times New Roman" w:ascii="Times New Roman" w:hAnsi="Times New Roman"/>
          <w:sz w:val="20"/>
        </w:rPr>
        <w:t>4-5</w:t>
      </w:r>
      <w:r>
        <w:rPr>
          <w:sz w:val="20"/>
        </w:rPr>
        <w:t>世紀）</w:t>
      </w:r>
      <w:r>
        <w:rPr>
          <w:spacing w:val="-1"/>
          <w:sz w:val="20"/>
        </w:rPr>
        <w:t>韓國出土的鐵馬鐙。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韓國國立中央博物館藏</w:t>
      </w:r>
      <w:r>
        <w:rPr>
          <w:spacing w:val="-1"/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34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72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35" name="docshapegroup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3160" y="69120"/>
                            <a:ext cx="19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3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3" style="position:absolute;margin-left:0pt;margin-top:811.95pt;width:595.3pt;height:29.95pt" coordorigin="0,16239" coordsize="11906,599">
                <v:shape id="shape_0" ID="docshape74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800;top:16348;width:309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13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1650"/>
                <wp:effectExtent l="0" t="0" r="0" b="0"/>
                <wp:wrapNone/>
                <wp:docPr id="36" name="docshapegroup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11" name="docshape77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6" style="position:absolute;margin-left:0pt;margin-top:0pt;width:595.3pt;height:139.5pt" coordorigin="0,0" coordsize="11906,2790">
                <v:shape id="shape_0" ID="docshape77" stroked="f" o:allowincell="f" style="position:absolute;left:0;top:0;width:11905;height:2789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5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5342890</wp:posOffset>
                </wp:positionH>
                <wp:positionV relativeFrom="paragraph">
                  <wp:posOffset>29210</wp:posOffset>
                </wp:positionV>
                <wp:extent cx="2299335" cy="6553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111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right="971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方的騎兵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1.6pt;mso-wrap-distance-left:9.05pt;mso-wrap-distance-right:9.05pt;mso-wrap-distance-top:3.6pt;mso-wrap-distance-bottom:3.6pt;margin-top:2.3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0"/>
                        <w:ind w:right="111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35" w:after="0"/>
                        <w:ind w:right="971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方的騎兵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11"/>
        </w:rPr>
      </w:pPr>
      <w:r>
        <w:rPr>
          <w:sz w:val="11"/>
        </w:rPr>
      </w:r>
    </w:p>
    <w:p>
      <w:pPr>
        <w:pStyle w:val="TextBody"/>
        <w:ind w:left="389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3024505" cy="558165"/>
                <wp:effectExtent l="0" t="0" r="0" b="0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58165"/>
                        </a:xfrm>
                        <a:prstGeom prst="rect"/>
                        <a:solidFill>
                          <a:srgbClr val="E5956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3" w:after="0"/>
                              <w:ind w:left="6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w w:val="105"/>
                                <w:sz w:val="32"/>
                              </w:rPr>
                              <w:t>北朝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105"/>
                                <w:sz w:val="32"/>
                              </w:rPr>
                              <w:t>386-581</w:t>
                            </w:r>
                            <w:r>
                              <w:rPr>
                                <w:b/>
                                <w:color w:val="000000"/>
                                <w:w w:val="105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w w:val="105"/>
                                <w:sz w:val="32"/>
                              </w:rPr>
                              <w:t>騎兵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59568" style="position:absolute;rotation:-0;width:238.15pt;height:43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3" w:after="0"/>
                        <w:ind w:left="633" w:hanging="0"/>
                        <w:rPr/>
                      </w:pPr>
                      <w:r>
                        <w:rPr>
                          <w:b/>
                          <w:color w:val="000000"/>
                          <w:w w:val="105"/>
                          <w:sz w:val="32"/>
                        </w:rPr>
                        <w:t>北朝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105"/>
                          <w:sz w:val="32"/>
                        </w:rPr>
                        <w:t>386-581</w:t>
                      </w:r>
                      <w:r>
                        <w:rPr>
                          <w:b/>
                          <w:color w:val="000000"/>
                          <w:w w:val="105"/>
                          <w:sz w:val="32"/>
                        </w:rPr>
                        <w:t>）</w:t>
                      </w:r>
                      <w:r>
                        <w:rPr>
                          <w:b/>
                          <w:color w:val="000000"/>
                          <w:spacing w:val="-4"/>
                          <w:w w:val="105"/>
                          <w:sz w:val="32"/>
                        </w:rPr>
                        <w:t>騎兵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2303780</wp:posOffset>
            </wp:positionH>
            <wp:positionV relativeFrom="paragraph">
              <wp:posOffset>149225</wp:posOffset>
            </wp:positionV>
            <wp:extent cx="3367405" cy="4023360"/>
            <wp:effectExtent l="0" t="0" r="0" b="0"/>
            <wp:wrapTopAndBottom/>
            <wp:docPr id="39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8" w:after="0"/>
        <w:ind w:left="4018" w:right="3366" w:hanging="0"/>
        <w:jc w:val="center"/>
        <w:rPr>
          <w:sz w:val="20"/>
        </w:rPr>
      </w:pPr>
      <w:r>
        <w:rPr>
          <w:spacing w:val="-1"/>
          <w:sz w:val="20"/>
        </w:rPr>
        <w:t>香港歷史博物館之「 漢武盛世」展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27635</wp:posOffset>
                </wp:positionV>
                <wp:extent cx="5688330" cy="1080135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080135"/>
                        </a:xfrm>
                        <a:prstGeom prst="rect"/>
                        <a:solidFill>
                          <a:srgbClr val="FDD1A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4" w:before="176" w:after="0"/>
                              <w:ind w:left="170" w:right="385" w:hanging="0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馬鐙的引進，使騎兵可以利用腿部控制馬匹，甚至站乘，雙手便因此得以騰空射箭，或持長矛衝刺敵軍，大大增強了騎兵的戰鬥力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yle="position:absolute;rotation:-0;width:447.9pt;height:85.05pt;mso-wrap-distance-left:0pt;mso-wrap-distance-right:0pt;mso-wrap-distance-top:0pt;mso-wrap-distance-bottom:0pt;margin-top:10.05pt;mso-position-vertical-relative:text;margin-left:9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"/>
                        <w:spacing w:lineRule="auto" w:line="254" w:before="176" w:after="0"/>
                        <w:ind w:left="170" w:right="385" w:hanging="0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馬鐙的引進，使騎兵可以利用腿部控制馬匹，甚至站乘，雙手便因此得以騰空射箭，或持長矛衝刺敵軍，大大增強了騎兵的戰鬥力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41" name="doc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81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42" name="docshapegroup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120" y="69120"/>
                            <a:ext cx="215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2" style="position:absolute;margin-left:0pt;margin-top:811.95pt;width:595.3pt;height:29.95pt" coordorigin="0,16239" coordsize="11906,599">
                <v:shape id="shape_0" ID="docshape83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78;top:16348;width:33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4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116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64835" cy="2712085"/>
                <wp:effectExtent l="0" t="0" r="0" b="0"/>
                <wp:docPr id="44" name="docshapegroup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2712240"/>
                          <a:chOff x="0" y="0"/>
                          <a:chExt cx="5664960" cy="27122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652000" cy="270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4960" cy="1260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0" y="14040"/>
                            <a:ext cx="0" cy="268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77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58480" y="14040"/>
                            <a:ext cx="0" cy="268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77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9280"/>
                            <a:ext cx="5664960" cy="1260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docshape89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86480" y="369720"/>
                            <a:ext cx="3710160" cy="22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28000" y="864720"/>
                            <a:ext cx="1044720" cy="510480"/>
                          </a:xfrm>
                          <a:prstGeom prst="rect">
                            <a:avLst/>
                          </a:pr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865440"/>
                            <a:ext cx="106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8360" y="879480"/>
                            <a:ext cx="0" cy="48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360" y="879480"/>
                            <a:ext cx="0" cy="483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1375560"/>
                            <a:ext cx="106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33040"/>
                            <a:ext cx="1343160" cy="586800"/>
                          </a:xfrm>
                          <a:prstGeom prst="rect">
                            <a:avLst/>
                          </a:pr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733040"/>
                            <a:ext cx="1343160" cy="586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0240"/>
                            <a:ext cx="1343160" cy="767160"/>
                          </a:xfrm>
                          <a:prstGeom prst="rect">
                            <a:avLst/>
                          </a:pr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60240"/>
                            <a:ext cx="1343160" cy="767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942840"/>
                            <a:ext cx="63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docshape9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39480" y="904320"/>
                            <a:ext cx="7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16040" y="1135440"/>
                            <a:ext cx="19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docshape9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75720" y="1096560"/>
                            <a:ext cx="7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6920" y="1401480"/>
                            <a:ext cx="64008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1005">
                                <a:moveTo>
                                  <a:pt x="2437" y="3212"/>
                                </a:moveTo>
                                <a:lnTo>
                                  <a:pt x="3444" y="3212"/>
                                </a:lnTo>
                                <a:lnTo>
                                  <a:pt x="3444" y="220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741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docshape98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148120" y="1363320"/>
                            <a:ext cx="76320" cy="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140400"/>
                            <a:ext cx="1079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一：春秋時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762480"/>
                            <a:ext cx="10796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戈兵：利用長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將迎面而來戰車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上的敵兵刺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6360" y="955080"/>
                            <a:ext cx="774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馭手：駕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0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馬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842840"/>
                            <a:ext cx="1079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箭手：遠距離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將敵兵殺死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5" style="position:absolute;margin-left:0pt;margin-top:0pt;width:446.05pt;height:213.55pt" coordorigin="0,0" coordsize="8921,4271">
                <v:rect id="shape_0" ID="docshape86" fillcolor="white" stroked="f" o:allowincell="f" style="position:absolute;left:10;top:10;width:8900;height:42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ID="docshape87" fillcolor="#d77b4b" stroked="f" o:allowincell="f" style="position:absolute;left:0;top:0;width:8920;height:19;mso-wrap-style:none;v-text-anchor:middle;mso-position-horizontal-relative:char">
                  <v:fill o:detectmouseclick="t" type="solid" color2="#2884b4"/>
                  <v:stroke color="#3465a4" joinstyle="round" endcap="flat"/>
                  <w10:wrap type="none"/>
                </v:rect>
                <v:line id="shape_0" from="10,22" to="10,4251" stroked="t" o:allowincell="f" style="position:absolute;flip:y;mso-position-horizontal-relative:char">
                  <v:stroke color="#d77b4b" weight="12600" joinstyle="miter" endcap="flat"/>
                  <v:fill o:detectmouseclick="t" on="false"/>
                  <w10:wrap type="none"/>
                </v:line>
                <v:line id="shape_0" from="8911,22" to="8911,4251" stroked="t" o:allowincell="f" style="position:absolute;flip:y;mso-position-horizontal-relative:char">
                  <v:stroke color="#d77b4b" weight="12600" joinstyle="miter" endcap="flat"/>
                  <v:fill o:detectmouseclick="t" on="false"/>
                  <w10:wrap type="none"/>
                </v:line>
                <v:rect id="shape_0" ID="docshape88" fillcolor="#d77b4b" stroked="f" o:allowincell="f" style="position:absolute;left:0;top:4251;width:8920;height:19;mso-wrap-style:none;v-text-anchor:middle;mso-position-horizontal-relative:char">
                  <v:fill o:detectmouseclick="t" type="solid" color2="#2884b4"/>
                  <v:stroke color="#3465a4" joinstyle="round" endcap="flat"/>
                  <w10:wrap type="none"/>
                </v:rect>
                <v:shape id="shape_0" ID="docshape89" stroked="f" o:allowincell="f" style="position:absolute;left:1711;top:582;width:5842;height:3486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rect id="shape_0" ID="docshape90" fillcolor="#fdd1a5" stroked="f" o:allowincell="f" style="position:absolute;left:6973;top:1362;width:1644;height:803;mso-wrap-style:none;v-text-anchor:middle;mso-position-horizontal-relative:char">
                  <v:fill o:detectmouseclick="t" type="solid" color2="#022e5a"/>
                  <v:stroke color="#3465a4" joinstyle="round" endcap="flat"/>
                  <w10:wrap type="none"/>
                </v:rect>
                <v:line id="shape_0" from="6954,1363" to="8637,1363" stroked="t" o:allowincell="f" style="position:absolute;mso-position-horizontal-relative:char">
                  <v:stroke color="#974120" weight="25560" joinstyle="miter" endcap="flat"/>
                  <v:fill o:detectmouseclick="t" on="false"/>
                  <w10:wrap type="none"/>
                </v:line>
                <v:line id="shape_0" from="6974,1385" to="6974,2145" stroked="t" o:allowincell="f" style="position:absolute;flip:y;mso-position-horizontal-relative:char">
                  <v:stroke color="#974120" weight="25560" joinstyle="miter" endcap="flat"/>
                  <v:fill o:detectmouseclick="t" on="false"/>
                  <w10:wrap type="none"/>
                </v:line>
                <v:line id="shape_0" from="8618,1385" to="8618,2145" stroked="t" o:allowincell="f" style="position:absolute;flip:y;mso-position-horizontal-relative:char">
                  <v:stroke color="#974120" weight="25560" joinstyle="miter" endcap="flat"/>
                  <v:fill o:detectmouseclick="t" on="false"/>
                  <w10:wrap type="none"/>
                </v:line>
                <v:line id="shape_0" from="6954,2166" to="8637,2166" stroked="t" o:allowincell="f" style="position:absolute;mso-position-horizontal-relative:char">
                  <v:stroke color="#974120" weight="25560" joinstyle="miter" endcap="flat"/>
                  <v:fill o:detectmouseclick="t" on="false"/>
                  <w10:wrap type="none"/>
                </v:line>
                <v:rect id="shape_0" ID="docshape91" fillcolor="#fdd1a5" stroked="f" o:allowincell="f" style="position:absolute;left:314;top:2729;width:2114;height:923;mso-wrap-style:none;v-text-anchor:middle;mso-position-horizontal-relative:char">
                  <v:fill o:detectmouseclick="t" type="solid" color2="#022e5a"/>
                  <v:stroke color="#3465a4" joinstyle="round" endcap="flat"/>
                  <w10:wrap type="none"/>
                </v:rect>
                <v:rect id="shape_0" ID="docshape92" stroked="t" o:allowincell="f" style="position:absolute;left:314;top:2729;width:2114;height:923;mso-wrap-style:none;v-text-anchor:middle;mso-position-horizontal-relative:char">
                  <v:fill o:detectmouseclick="t" on="false"/>
                  <v:stroke color="#974120" weight="25560" joinstyle="miter" endcap="flat"/>
                  <w10:wrap type="none"/>
                </v:rect>
                <v:rect id="shape_0" ID="docshape93" fillcolor="#fdd1a5" stroked="f" o:allowincell="f" style="position:absolute;left:314;top:1040;width:2114;height:1207;mso-wrap-style:none;v-text-anchor:middle;mso-position-horizontal-relative:char">
                  <v:fill o:detectmouseclick="t" type="solid" color2="#022e5a"/>
                  <v:stroke color="#3465a4" joinstyle="round" endcap="flat"/>
                  <w10:wrap type="none"/>
                </v:rect>
                <v:rect id="shape_0" ID="docshape94" stroked="t" o:allowincell="f" style="position:absolute;left:314;top:1040;width:2114;height:1207;mso-wrap-style:none;v-text-anchor:middle;mso-position-horizontal-relative:char">
                  <v:fill o:detectmouseclick="t" on="false"/>
                  <v:stroke color="#974120" weight="25560" joinstyle="miter" endcap="flat"/>
                  <w10:wrap type="none"/>
                </v:rect>
                <v:line id="shape_0" from="2425,1485" to="3428,1485" stroked="t" o:allowincell="f" style="position:absolute;mso-position-horizontal-relative:char">
                  <v:stroke color="#974120" weight="19080" joinstyle="miter" endcap="flat"/>
                  <v:fill o:detectmouseclick="t" on="false"/>
                  <w10:wrap type="none"/>
                </v:line>
                <v:shape id="shape_0" ID="docshape95" stroked="f" o:allowincell="f" style="position:absolute;left:3369;top:1424;width:119;height:11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3962,1788" to="6971,1788" stroked="t" o:allowincell="f" style="position:absolute;flip:x;mso-position-horizontal-relative:char">
                  <v:stroke color="#974120" weight="19080" joinstyle="miter" endcap="flat"/>
                  <v:fill o:detectmouseclick="t" on="false"/>
                  <w10:wrap type="none"/>
                </v:line>
                <v:shape id="shape_0" ID="docshape96" stroked="f" o:allowincell="f" style="position:absolute;left:3899;top:1727;width:119;height:11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docshape97" coordorigin="2437,2208" coordsize="1008,1005" path="m2437,3212l3444,3212l3444,2208e" stroked="t" o:allowincell="f" style="position:absolute;left:2436;top:2207;width:1007;height:1004;mso-wrap-style:none;v-text-anchor:middle;mso-position-horizontal-relative:char">
                  <v:fill o:detectmouseclick="t" on="false"/>
                  <v:stroke color="#974120" weight="19080" joinstyle="round" endcap="flat"/>
                  <w10:wrap type="none"/>
                </v:shape>
                <v:shape id="shape_0" ID="docshape98" stroked="f" o:allowincell="f" style="position:absolute;left:3383;top:2147;width:119;height:11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60;top:221;width:1699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一：春秋時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1201;width:1699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戈兵：利用長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將迎面而來戰車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上的敵兵刺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4;top:1504;width:1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馭手：駕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0"/>
                          <w:rPr/>
                        </w:pPr>
                        <w:r>
                          <w:rPr>
                            <w:kern w:val="2"/>
                            <w:spacing w:val="-8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馬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2902;width:1699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箭手：遠距離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將敵兵殺死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242570</wp:posOffset>
                </wp:positionV>
                <wp:extent cx="5701030" cy="3648710"/>
                <wp:effectExtent l="6350" t="6350" r="5715" b="5715"/>
                <wp:wrapTopAndBottom/>
                <wp:docPr id="45" name="docshapegroup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3648600"/>
                          <a:chOff x="0" y="0"/>
                          <a:chExt cx="5700960" cy="36486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00240" cy="36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docshape105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15440" y="25560"/>
                            <a:ext cx="2567160" cy="35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docshape10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381480" y="2083320"/>
                            <a:ext cx="44568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081520" y="2311920"/>
                            <a:ext cx="1311120" cy="0"/>
                          </a:xfrm>
                          <a:prstGeom prst="line">
                            <a:avLst/>
                          </a:prstGeom>
                          <a:ln w="19800">
                            <a:solidFill>
                              <a:srgbClr val="ed1d2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docshape107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353400" y="2272680"/>
                            <a:ext cx="7884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cshape108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630720" y="1649880"/>
                            <a:ext cx="146304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00240" cy="3648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77b4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3" w:after="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圖二：南北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03" style="position:absolute;margin-left:56.7pt;margin-top:19.1pt;width:448.9pt;height:287.3pt" coordorigin="1134,382" coordsize="8978,5746">
                <v:rect id="shape_0" ID="docshape104" fillcolor="white" stroked="f" o:allowincell="f" style="position:absolute;left:1135;top:383;width:8976;height:5744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ID="docshape105" stroked="f" o:allowincell="f" style="position:absolute;left:4623;top:422;width:4042;height:563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ID="docshape106" stroked="f" o:allowincell="f" style="position:absolute;left:6459;top:3663;width:701;height:70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topAndBottom"/>
                </v:shape>
                <v:line id="shape_0" from="4412,4023" to="6476,4023" stroked="t" o:allowincell="f" style="position:absolute;flip:x;mso-position-horizontal-relative:page">
                  <v:stroke color="#ed1d24" weight="19800" joinstyle="miter" endcap="flat"/>
                  <v:fill o:detectmouseclick="t" on="false"/>
                  <w10:wrap type="topAndBottom"/>
                </v:line>
                <v:shape id="shape_0" ID="docshape107" stroked="f" o:allowincell="f" style="position:absolute;left:6415;top:3961;width:123;height:12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ID="docshape108" stroked="f" o:allowincell="f" style="position:absolute;left:2127;top:2980;width:2303;height:2087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34;top:382;width:8976;height:57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3" w:after="0"/>
                          <w:ind w:left="240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圖二：南北朝</w:t>
                        </w:r>
                      </w:p>
                    </w:txbxContent>
                  </v:textbox>
                  <v:fill o:detectmouseclick="t" on="false"/>
                  <v:stroke color="#d77b4b" weight="1260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ragraph">
                  <wp:posOffset>4018280</wp:posOffset>
                </wp:positionV>
                <wp:extent cx="5688330" cy="1402715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402715"/>
                        </a:xfrm>
                        <a:prstGeom prst="rect"/>
                        <a:solidFill>
                          <a:srgbClr val="FDD1A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28" w:before="93" w:after="0"/>
                              <w:ind w:left="170" w:right="254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小習作：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利用圖一和圖二，試說明南北朝時代武備的改進。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參考答案：</w:t>
                            </w:r>
                          </w:p>
                          <w:p>
                            <w:pPr>
                              <w:pStyle w:val="TextBody"/>
                              <w:spacing w:lineRule="exact" w:line="333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ED1D24"/>
                                <w:spacing w:val="-1"/>
                              </w:rPr>
                              <w:t>秦始皇時代，馬匹在戰場上的主要作用是拉車作戰—馬車戰。</w:t>
                            </w:r>
                          </w:p>
                          <w:p>
                            <w:pPr>
                              <w:pStyle w:val="TextBody"/>
                              <w:spacing w:lineRule="auto" w:line="228" w:before="138" w:after="0"/>
                              <w:ind w:left="170" w:right="158" w:hanging="0"/>
                              <w:rPr/>
                            </w:pPr>
                            <w:r>
                              <w:rPr>
                                <w:color w:val="ED1D24"/>
                                <w:spacing w:val="6"/>
                              </w:rPr>
                              <w:t>南北朝時代，士兵成為了真正的騎兵。他們不單可以快速移動，而且由於馬鐙的</w:t>
                            </w:r>
                            <w:r>
                              <w:rPr>
                                <w:color w:val="ED1D24"/>
                              </w:rPr>
                              <w:t>發明，使他們可以自由地射箭，形成戰場上可怕的攻擊力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yle="position:absolute;rotation:-0;width:447.9pt;height:110.45pt;mso-wrap-distance-left:0pt;mso-wrap-distance-right:0pt;mso-wrap-distance-top:0pt;mso-wrap-distance-bottom:0pt;margin-top:316.4pt;mso-position-vertical-relative:text;margin-left:56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28" w:before="93" w:after="0"/>
                        <w:ind w:left="170" w:right="2545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小習作：</w:t>
                      </w:r>
                      <w:r>
                        <w:rPr>
                          <w:color w:val="000000"/>
                          <w:spacing w:val="-2"/>
                        </w:rPr>
                        <w:t>利用圖一和圖二，試說明南北朝時代武備的改進。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參考答案：</w:t>
                      </w:r>
                    </w:p>
                    <w:p>
                      <w:pPr>
                        <w:pStyle w:val="TextBody"/>
                        <w:spacing w:lineRule="exact" w:line="333"/>
                        <w:ind w:left="170" w:hanging="0"/>
                        <w:rPr>
                          <w:color w:val="000000"/>
                        </w:rPr>
                      </w:pPr>
                      <w:r>
                        <w:rPr>
                          <w:color w:val="ED1D24"/>
                          <w:spacing w:val="-1"/>
                        </w:rPr>
                        <w:t>秦始皇時代，馬匹在戰場上的主要作用是拉車作戰—馬車戰。</w:t>
                      </w:r>
                    </w:p>
                    <w:p>
                      <w:pPr>
                        <w:pStyle w:val="TextBody"/>
                        <w:spacing w:lineRule="auto" w:line="228" w:before="138" w:after="0"/>
                        <w:ind w:left="170" w:right="158" w:hanging="0"/>
                        <w:rPr/>
                      </w:pPr>
                      <w:r>
                        <w:rPr>
                          <w:color w:val="ED1D24"/>
                          <w:spacing w:val="6"/>
                        </w:rPr>
                        <w:t>南北朝時代，士兵成為了真正的騎兵。他們不單可以快速移動，而且由於馬鐙的</w:t>
                      </w:r>
                      <w:r>
                        <w:rPr>
                          <w:color w:val="ED1D24"/>
                        </w:rPr>
                        <w:t>發明，使他們可以自由地射箭，形成戰場上可怕的攻擊力量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47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1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2488565</wp:posOffset>
                </wp:positionV>
                <wp:extent cx="7560310" cy="8202930"/>
                <wp:effectExtent l="0" t="12700" r="635" b="0"/>
                <wp:wrapNone/>
                <wp:docPr id="48" name="docshapegroup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8202960"/>
                          <a:chOff x="0" y="0"/>
                          <a:chExt cx="7560360" cy="8202960"/>
                        </a:xfrm>
                      </wpg:grpSpPr>
                      <wps:wsp>
                        <wps:cNvSpPr/>
                        <wps:spPr>
                          <a:xfrm>
                            <a:off x="0" y="782244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docshape11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432160" y="4332600"/>
                            <a:ext cx="4132080" cy="32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160" y="4332600"/>
                            <a:ext cx="4132080" cy="3225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d77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docshape116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426320" y="6219720"/>
                            <a:ext cx="177084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6320" y="6219720"/>
                            <a:ext cx="1770840" cy="1558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docshape11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43920" y="405720"/>
                            <a:ext cx="3820320" cy="32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920" y="405720"/>
                            <a:ext cx="3820320" cy="32263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d77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docshape120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439640" y="2275920"/>
                            <a:ext cx="175752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2275920"/>
                            <a:ext cx="1757520" cy="16365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0"/>
                            <a:ext cx="96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8520" y="14040"/>
                            <a:ext cx="0" cy="33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4520" y="14040"/>
                            <a:ext cx="0" cy="33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360000"/>
                            <a:ext cx="96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3781440"/>
                            <a:ext cx="96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8520" y="3795480"/>
                            <a:ext cx="0" cy="48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4520" y="3795480"/>
                            <a:ext cx="0" cy="48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4291920"/>
                            <a:ext cx="96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741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2" style="position:absolute;margin-left:0pt;margin-top:195.95pt;width:595.3pt;height:645.9pt" coordorigin="0,3919" coordsize="11906,12918">
                <v:shape id="shape_0" ID="docshape113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8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ID="docshape114" stroked="f" o:allowincell="f" style="position:absolute;left:3830;top:10742;width:6506;height:5079;mso-wrap-style:none;v-text-anchor:middle;mso-position-horizontal-relative:page;mso-position-vertic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ID="docshape115" stroked="t" o:allowincell="f" style="position:absolute;left:3830;top:10742;width:6506;height:5079;mso-wrap-style:none;v-text-anchor:middle;mso-position-horizontal-relative:page;mso-position-vertical-relative:page">
                  <v:fill o:detectmouseclick="t" on="false"/>
                  <v:stroke color="#d77b4b" weight="15120" joinstyle="miter" endcap="flat"/>
                  <w10:wrap type="none"/>
                </v:rect>
                <v:shape id="shape_0" ID="docshape116" stroked="f" o:allowincell="f" style="position:absolute;left:2246;top:13714;width:2788;height:2453;mso-wrap-style:none;v-text-anchor:middle;mso-position-horizontal-relative:page;mso-position-vertical-relative:page" type="_x0000_t75">
                  <v:imagedata r:id="rId55" o:detectmouseclick="t"/>
                  <v:stroke color="#3465a4" joinstyle="round" endcap="flat"/>
                  <w10:wrap type="none"/>
                </v:shape>
                <v:rect id="shape_0" ID="docshape117" stroked="t" o:allowincell="f" style="position:absolute;left:2246;top:13714;width:2788;height:2453;mso-wrap-style:none;v-text-anchor:middle;mso-position-horizontal-relative:page;mso-position-vertical-relative:page">
                  <v:fill o:detectmouseclick="t" on="false"/>
                  <v:stroke color="#974120" weight="15120" joinstyle="miter" endcap="flat"/>
                  <w10:wrap type="none"/>
                </v:rect>
                <v:shape id="shape_0" ID="docshape118" stroked="f" o:allowincell="f" style="position:absolute;left:4321;top:4558;width:6015;height:5079;mso-wrap-style:none;v-text-anchor:middle;mso-position-horizontal-relative:page;mso-position-vertical-relative:page" type="_x0000_t75">
                  <v:imagedata r:id="rId56" o:detectmouseclick="t"/>
                  <v:stroke color="#3465a4" joinstyle="round" endcap="flat"/>
                  <w10:wrap type="none"/>
                </v:shape>
                <v:rect id="shape_0" ID="docshape119" stroked="t" o:allowincell="f" style="position:absolute;left:4321;top:4558;width:6015;height:5080;mso-wrap-style:none;v-text-anchor:middle;mso-position-horizontal-relative:page;mso-position-vertical-relative:page">
                  <v:fill o:detectmouseclick="t" on="false"/>
                  <v:stroke color="#d77b4b" weight="15120" joinstyle="miter" endcap="flat"/>
                  <w10:wrap type="none"/>
                </v:rect>
                <v:shape id="shape_0" ID="docshape120" stroked="f" o:allowincell="f" style="position:absolute;left:2267;top:7503;width:2767;height:2576;mso-wrap-style:none;v-text-anchor:middle;mso-position-horizontal-relative:page;mso-position-vertic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ID="docshape121" stroked="t" o:allowincell="f" style="position:absolute;left:2267;top:7503;width:2767;height:2576;mso-wrap-style:none;v-text-anchor:middle;mso-position-horizontal-relative:page;mso-position-vertical-relative:page">
                  <v:fill o:detectmouseclick="t" on="false"/>
                  <v:stroke color="#974120" weight="15120" joinstyle="miter" endcap="flat"/>
                  <w10:wrap type="none"/>
                </v:rect>
                <v:line id="shape_0" from="8828,3919" to="10341,3919" stroked="t" o:allowincell="f" style="position:absolute;mso-position-horizontal-relative:page;mso-position-vertical-relative:page">
                  <v:stroke color="#974120" weight="25560" joinstyle="miter" endcap="flat"/>
                  <v:fill o:detectmouseclick="t" on="false"/>
                  <w10:wrap type="none"/>
                </v:line>
                <v:line id="shape_0" from="8848,3941" to="8848,4465" stroked="t" o:allowincell="f" style="position:absolute;flip:y;mso-position-horizontal-relative:page;mso-position-vertical-relative:page">
                  <v:stroke color="#974120" weight="25560" joinstyle="miter" endcap="flat"/>
                  <v:fill o:detectmouseclick="t" on="false"/>
                  <w10:wrap type="none"/>
                </v:line>
                <v:line id="shape_0" from="10322,3941" to="10322,4465" stroked="t" o:allowincell="f" style="position:absolute;flip:y;mso-position-horizontal-relative:page;mso-position-vertical-relative:page">
                  <v:stroke color="#974120" weight="25560" joinstyle="miter" endcap="flat"/>
                  <v:fill o:detectmouseclick="t" on="false"/>
                  <w10:wrap type="none"/>
                </v:line>
                <v:line id="shape_0" from="8828,4486" to="10341,4486" stroked="t" o:allowincell="f" style="position:absolute;mso-position-horizontal-relative:page;mso-position-vertical-relative:page">
                  <v:stroke color="#974120" weight="25560" joinstyle="miter" endcap="flat"/>
                  <v:fill o:detectmouseclick="t" on="false"/>
                  <w10:wrap type="none"/>
                </v:line>
                <v:line id="shape_0" from="8828,9874" to="10341,9874" stroked="t" o:allowincell="f" style="position:absolute;mso-position-horizontal-relative:page;mso-position-vertical-relative:page">
                  <v:stroke color="#974120" weight="25560" joinstyle="miter" endcap="flat"/>
                  <v:fill o:detectmouseclick="t" on="false"/>
                  <w10:wrap type="none"/>
                </v:line>
                <v:line id="shape_0" from="8848,9896" to="8848,10657" stroked="t" o:allowincell="f" style="position:absolute;flip:y;mso-position-horizontal-relative:page;mso-position-vertical-relative:page">
                  <v:stroke color="#974120" weight="25560" joinstyle="miter" endcap="flat"/>
                  <v:fill o:detectmouseclick="t" on="false"/>
                  <w10:wrap type="none"/>
                </v:line>
                <v:line id="shape_0" from="10322,9896" to="10322,10657" stroked="t" o:allowincell="f" style="position:absolute;flip:y;mso-position-horizontal-relative:page;mso-position-vertical-relative:page">
                  <v:stroke color="#974120" weight="25560" joinstyle="miter" endcap="flat"/>
                  <v:fill o:detectmouseclick="t" on="false"/>
                  <w10:wrap type="none"/>
                </v:line>
                <v:line id="shape_0" from="8828,10678" to="10341,10678" stroked="t" o:allowincell="f" style="position:absolute;mso-position-horizontal-relative:page;mso-position-vertical-relative:page">
                  <v:stroke color="#974120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1">
                <wp:simplePos x="0" y="0"/>
                <wp:positionH relativeFrom="column">
                  <wp:posOffset>5342890</wp:posOffset>
                </wp:positionH>
                <wp:positionV relativeFrom="paragraph">
                  <wp:posOffset>64770</wp:posOffset>
                </wp:positionV>
                <wp:extent cx="2299335" cy="65532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111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right="971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方的騎兵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1.6pt;mso-wrap-distance-left:9.05pt;mso-wrap-distance-right:9.05pt;mso-wrap-distance-top:3.6pt;mso-wrap-distance-bottom:3.6pt;margin-top:5.1pt;mso-position-vertical-relative:text;margin-left:4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0"/>
                        <w:ind w:right="111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35" w:after="0"/>
                        <w:ind w:right="971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方的騎兵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1785" w:leader="none"/>
          <w:tab w:val="left" w:pos="5952" w:leader="none"/>
        </w:tabs>
        <w:spacing w:before="48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0</wp:posOffset>
                </wp:positionH>
                <wp:positionV relativeFrom="paragraph">
                  <wp:posOffset>-1730375</wp:posOffset>
                </wp:positionV>
                <wp:extent cx="7560310" cy="1771650"/>
                <wp:effectExtent l="0" t="0" r="0" b="0"/>
                <wp:wrapNone/>
                <wp:docPr id="50" name="docshapegroup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24" name="docshape123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2" style="position:absolute;margin-left:0pt;margin-top:-136.25pt;width:595.3pt;height:139.5pt" coordorigin="0,-2725" coordsize="11906,2790">
                <v:shape id="shape_0" ID="docshape123" stroked="f" o:allowincell="f" style="position:absolute;left:0;top:-2725;width:11905;height:278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25;width:11905;height:2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FFF4E5"/>
          <w:sz w:val="48"/>
          <w:shd w:fill="D77B4B" w:val="clear"/>
        </w:rPr>
        <w:tab/>
      </w:r>
      <w:r>
        <w:rPr>
          <w:rFonts w:cs="Times New Roman" w:ascii="Times New Roman" w:hAnsi="Times New Roman"/>
          <w:b/>
          <w:color w:val="FFF4E5"/>
          <w:sz w:val="48"/>
          <w:shd w:fill="D77B4B" w:val="clear"/>
        </w:rPr>
        <w:t>4.</w:t>
      </w:r>
      <w:r>
        <w:rPr>
          <w:b/>
          <w:color w:val="FFF4E5"/>
          <w:spacing w:val="61"/>
          <w:w w:val="150"/>
          <w:sz w:val="48"/>
          <w:shd w:fill="D77B4B" w:val="clear"/>
        </w:rPr>
        <w:t xml:space="preserve"> </w:t>
      </w:r>
      <w:r>
        <w:rPr>
          <w:b/>
          <w:color w:val="FFF4E5"/>
          <w:sz w:val="40"/>
          <w:shd w:fill="D77B4B" w:val="clear"/>
        </w:rPr>
        <w:t>超級殺人武器</w:t>
      </w:r>
      <w:r>
        <w:rPr>
          <w:b/>
          <w:color w:val="FFF4E5"/>
          <w:sz w:val="40"/>
          <w:shd w:fill="D77B4B" w:val="clear"/>
        </w:rPr>
        <w:t xml:space="preserve"> </w:t>
      </w:r>
      <w:r>
        <w:rPr>
          <w:b/>
          <w:color w:val="FFF4E5"/>
          <w:sz w:val="40"/>
          <w:shd w:fill="D77B4B" w:val="clear"/>
        </w:rPr>
        <w:t xml:space="preserve">— </w:t>
      </w:r>
      <w:r>
        <w:rPr>
          <w:b/>
          <w:color w:val="FFF4E5"/>
          <w:spacing w:val="-10"/>
          <w:sz w:val="40"/>
          <w:shd w:fill="D77B4B" w:val="clear"/>
        </w:rPr>
        <w:t>弩</w:t>
      </w:r>
      <w:r>
        <w:rPr>
          <w:b/>
          <w:color w:val="FFF4E5"/>
          <w:sz w:val="40"/>
          <w:shd w:fill="D77B4B" w:val="clear"/>
        </w:rPr>
        <w:tab/>
      </w:r>
    </w:p>
    <w:p>
      <w:pPr>
        <w:pStyle w:val="TextBody"/>
        <w:spacing w:before="10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Heading1"/>
        <w:spacing w:before="48" w:after="0"/>
        <w:ind w:left="1785" w:hanging="0"/>
        <w:rPr>
          <w:spacing w:val="-1"/>
        </w:rPr>
      </w:pPr>
      <w:r>
        <w:rPr>
          <w:spacing w:val="-1"/>
        </w:rPr>
        <w:t>弩是由弓發展而成的遠程射殺武器。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21655</wp:posOffset>
                </wp:positionH>
                <wp:positionV relativeFrom="paragraph">
                  <wp:posOffset>138430</wp:posOffset>
                </wp:positionV>
                <wp:extent cx="939165" cy="40513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5130"/>
                        </a:xfrm>
                        <a:prstGeom prst="rect"/>
                        <a:solidFill>
                          <a:srgbClr val="FDD1A5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37" w:hanging="0"/>
                              <w:rPr>
                                <w:color w:val="000000"/>
                                <w:spacing w:val="-3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箭在弩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rokecolor="#974706" strokeweight="1pt" style="position:absolute;rotation:-0;width:73.95pt;height:31.9pt;mso-wrap-distance-left:9.05pt;mso-wrap-distance-right:9.05pt;mso-wrap-distance-top:0pt;mso-wrap-distance-bottom:0pt;margin-top:10.9pt;mso-position-vertical-relative:text;margin-left:442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37" w:hanging="0"/>
                        <w:rPr>
                          <w:color w:val="000000"/>
                          <w:spacing w:val="-3"/>
                        </w:rPr>
                      </w:pPr>
                      <w:r>
                        <w:rPr>
                          <w:color w:val="000000"/>
                          <w:spacing w:val="-3"/>
                        </w:rPr>
                        <w:t>箭在弩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612130</wp:posOffset>
                </wp:positionH>
                <wp:positionV relativeFrom="paragraph">
                  <wp:posOffset>262890</wp:posOffset>
                </wp:positionV>
                <wp:extent cx="967740" cy="549910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49910"/>
                        </a:xfrm>
                        <a:prstGeom prst="rect"/>
                        <a:solidFill>
                          <a:srgbClr val="FDD1A5"/>
                        </a:solidFill>
                        <a:ln w="19050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1" w:before="100" w:after="0"/>
                              <w:ind w:left="237" w:right="249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拉動扳機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將箭射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rokecolor="#974706" strokeweight="1pt" style="position:absolute;rotation:-0;width:76.2pt;height:43.3pt;mso-wrap-distance-left:0pt;mso-wrap-distance-right:0pt;mso-wrap-distance-top:0pt;mso-wrap-distance-bottom:0pt;margin-top:20.7pt;mso-position-vertical-relative:text;margin-left:441.9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auto" w:line="211" w:before="100" w:after="0"/>
                        <w:ind w:left="237" w:right="249" w:hanging="0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>拉動扳機</w:t>
                      </w:r>
                      <w:r>
                        <w:rPr>
                          <w:color w:val="000000"/>
                          <w:spacing w:val="-3"/>
                        </w:rPr>
                        <w:t>將箭射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" w:after="0"/>
        <w:ind w:left="3991" w:right="3991" w:hanging="0"/>
        <w:jc w:val="center"/>
        <w:rPr>
          <w:rFonts w:ascii="Arial" w:hAnsi="Arial"/>
          <w:sz w:val="20"/>
        </w:rPr>
      </w:pPr>
      <w:r>
        <w:rPr>
          <w:rFonts w:ascii="Arial" w:hAnsi="Arial"/>
          <w:spacing w:val="-5"/>
          <w:sz w:val="20"/>
        </w:rPr>
        <w:t>113</w:t>
      </w:r>
    </w:p>
    <w:p>
      <w:pPr>
        <w:pStyle w:val="TextBody"/>
        <w:rPr>
          <w:rFonts w:ascii="Arial" w:hAnsi="Arial"/>
          <w:sz w:val="20"/>
          <w:lang w:val="en-US" w:eastAsia="en-US"/>
        </w:rPr>
      </w:pPr>
      <w:r>
        <w:rPr>
          <w:rFonts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53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7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54" name="docshapegroup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120" y="69120"/>
                            <a:ext cx="215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28" style="position:absolute;margin-left:0pt;margin-top:811.95pt;width:595.3pt;height:29.95pt" coordorigin="0,16239" coordsize="11906,599">
                <v:shape id="shape_0" ID="docshape129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78;top:16348;width:33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5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" w:after="0"/>
        <w:rPr>
          <w:rFonts w:ascii="Arial" w:hAnsi="Arial"/>
          <w:sz w:val="29"/>
        </w:rPr>
      </w:pPr>
      <w:r>
        <w:rPr>
          <w:rFonts w:ascii="Arial" w:hAnsi="Arial"/>
          <w:sz w:val="29"/>
        </w:rPr>
      </w:r>
    </w:p>
    <w:p>
      <w:pPr>
        <w:pStyle w:val="TextBody"/>
        <w:ind w:left="1178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5701030" cy="3613150"/>
                <wp:effectExtent l="0" t="0" r="0" b="0"/>
                <wp:docPr id="56" name="docshapegroup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3613320"/>
                          <a:chOff x="0" y="0"/>
                          <a:chExt cx="5700960" cy="3613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00240" cy="36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docshape133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1440" y="320040"/>
                            <a:ext cx="5518800" cy="28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00240" cy="36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77b4b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8"/>
                                <w:ind w:left="644" w:right="7116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8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快替我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6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擇武器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31" style="position:absolute;margin-left:0pt;margin-top:0pt;width:448.9pt;height:284.5pt" coordorigin="0,0" coordsize="8978,5690">
                <v:rect id="shape_0" ID="docshape132" fillcolor="white" stroked="f" o:allowincell="f" style="position:absolute;left:1;top:1;width:8976;height:56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docshape133" stroked="f" o:allowincell="f" style="position:absolute;left:144;top:504;width:8690;height:4418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8976;height:5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8"/>
                          <w:ind w:left="644" w:right="7116" w:hanging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8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快替我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6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擇武器!</w:t>
                        </w:r>
                      </w:p>
                    </w:txbxContent>
                  </v:textbox>
                  <v:fill o:detectmouseclick="t" on="false"/>
                  <v:stroke color="#d77b4b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4313" w:leader="none"/>
          <w:tab w:val="left" w:pos="7366" w:leader="none"/>
        </w:tabs>
        <w:ind w:left="1173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2652395</wp:posOffset>
                </wp:positionH>
                <wp:positionV relativeFrom="paragraph">
                  <wp:posOffset>283210</wp:posOffset>
                </wp:positionV>
                <wp:extent cx="1836420" cy="1836420"/>
                <wp:effectExtent l="0" t="0" r="0" b="0"/>
                <wp:wrapNone/>
                <wp:docPr id="57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2892">
                              <a:moveTo>
                                <a:pt x="7069" y="447"/>
                              </a:moveTo>
                              <a:lnTo>
                                <a:pt x="4178" y="447"/>
                              </a:lnTo>
                              <a:lnTo>
                                <a:pt x="4178" y="3106"/>
                              </a:lnTo>
                              <a:lnTo>
                                <a:pt x="4178" y="3338"/>
                              </a:lnTo>
                              <a:lnTo>
                                <a:pt x="7069" y="3338"/>
                              </a:lnTo>
                              <a:lnTo>
                                <a:pt x="7069" y="3106"/>
                              </a:lnTo>
                              <a:lnTo>
                                <a:pt x="7069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1" coordorigin="4178,447" coordsize="2892,2892" path="m7069,447l4178,447l4178,3106l4178,3338l7069,3338l7069,3106l7069,447xe" fillcolor="white" stroked="f" o:allowincell="f" style="position:absolute;margin-left:208.85pt;margin-top:22.3pt;width:144.55pt;height:14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52395</wp:posOffset>
            </wp:positionH>
            <wp:positionV relativeFrom="paragraph">
              <wp:posOffset>486410</wp:posOffset>
            </wp:positionV>
            <wp:extent cx="1836420" cy="1548765"/>
            <wp:effectExtent l="0" t="0" r="0" b="0"/>
            <wp:wrapNone/>
            <wp:docPr id="58" name="docshap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docshape1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652395</wp:posOffset>
                </wp:positionH>
                <wp:positionV relativeFrom="paragraph">
                  <wp:posOffset>283210</wp:posOffset>
                </wp:positionV>
                <wp:extent cx="1836420" cy="1836420"/>
                <wp:effectExtent l="6350" t="6350" r="6350" b="6350"/>
                <wp:wrapNone/>
                <wp:docPr id="59" name="doc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77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3" stroked="t" o:allowincell="f" style="position:absolute;margin-left:208.85pt;margin-top:22.3pt;width:144.55pt;height:144.55pt;mso-wrap-style:none;v-text-anchor:middle">
                <v:fill o:detectmouseclick="t" on="false"/>
                <v:stroke color="#d77b4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12005</wp:posOffset>
                </wp:positionH>
                <wp:positionV relativeFrom="paragraph">
                  <wp:posOffset>283210</wp:posOffset>
                </wp:positionV>
                <wp:extent cx="1836420" cy="1836420"/>
                <wp:effectExtent l="0" t="0" r="635" b="0"/>
                <wp:wrapNone/>
                <wp:docPr id="60" name="doc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2892">
                              <a:moveTo>
                                <a:pt x="10155" y="447"/>
                              </a:moveTo>
                              <a:lnTo>
                                <a:pt x="7263" y="447"/>
                              </a:lnTo>
                              <a:lnTo>
                                <a:pt x="7263" y="3106"/>
                              </a:lnTo>
                              <a:lnTo>
                                <a:pt x="7263" y="3338"/>
                              </a:lnTo>
                              <a:lnTo>
                                <a:pt x="10155" y="3338"/>
                              </a:lnTo>
                              <a:lnTo>
                                <a:pt x="10155" y="3106"/>
                              </a:lnTo>
                              <a:lnTo>
                                <a:pt x="10155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46" coordorigin="7263,447" coordsize="2892,2892" path="m10155,447l7263,447l7263,3106l7263,3338l10155,3338l10155,3106l10155,447xe" fillcolor="white" stroked="f" o:allowincell="f" style="position:absolute;margin-left:363.15pt;margin-top:22.3pt;width:144.55pt;height:14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12005</wp:posOffset>
            </wp:positionH>
            <wp:positionV relativeFrom="paragraph">
              <wp:posOffset>378460</wp:posOffset>
            </wp:positionV>
            <wp:extent cx="1836420" cy="1654810"/>
            <wp:effectExtent l="0" t="0" r="0" b="0"/>
            <wp:wrapNone/>
            <wp:docPr id="61" name="docshap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docshape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612005</wp:posOffset>
                </wp:positionH>
                <wp:positionV relativeFrom="paragraph">
                  <wp:posOffset>283210</wp:posOffset>
                </wp:positionV>
                <wp:extent cx="1836420" cy="1836420"/>
                <wp:effectExtent l="6350" t="6350" r="6350" b="6350"/>
                <wp:wrapNone/>
                <wp:docPr id="62" name="doc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77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8" stroked="t" o:allowincell="f" style="position:absolute;margin-left:363.15pt;margin-top:22.3pt;width:144.55pt;height:144.55pt;mso-wrap-style:none;v-text-anchor:middle">
                <v:fill o:detectmouseclick="t" on="false"/>
                <v:stroke color="#d77b4b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692785</wp:posOffset>
                </wp:positionH>
                <wp:positionV relativeFrom="paragraph">
                  <wp:posOffset>283210</wp:posOffset>
                </wp:positionV>
                <wp:extent cx="1836420" cy="1836420"/>
                <wp:effectExtent l="0" t="0" r="0" b="0"/>
                <wp:wrapNone/>
                <wp:docPr id="63" name="doc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2" h="2892">
                              <a:moveTo>
                                <a:pt x="3983" y="447"/>
                              </a:moveTo>
                              <a:lnTo>
                                <a:pt x="1092" y="447"/>
                              </a:lnTo>
                              <a:lnTo>
                                <a:pt x="1092" y="3106"/>
                              </a:lnTo>
                              <a:lnTo>
                                <a:pt x="1092" y="3338"/>
                              </a:lnTo>
                              <a:lnTo>
                                <a:pt x="3983" y="3338"/>
                              </a:lnTo>
                              <a:lnTo>
                                <a:pt x="3983" y="3106"/>
                              </a:lnTo>
                              <a:lnTo>
                                <a:pt x="3983" y="4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36" coordorigin="1092,447" coordsize="2892,2892" path="m3983,447l1092,447l1092,3106l1092,3338l3983,3338l3983,3106l3983,447xe" fillcolor="white" stroked="f" o:allowincell="f" style="position:absolute;margin-left:54.55pt;margin-top:22.3pt;width:144.55pt;height:14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927100</wp:posOffset>
            </wp:positionH>
            <wp:positionV relativeFrom="paragraph">
              <wp:posOffset>301625</wp:posOffset>
            </wp:positionV>
            <wp:extent cx="1368425" cy="1818005"/>
            <wp:effectExtent l="0" t="0" r="0" b="0"/>
            <wp:wrapNone/>
            <wp:docPr id="64" name="docshap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docshape1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92785</wp:posOffset>
                </wp:positionH>
                <wp:positionV relativeFrom="paragraph">
                  <wp:posOffset>283210</wp:posOffset>
                </wp:positionV>
                <wp:extent cx="1836420" cy="1836420"/>
                <wp:effectExtent l="6350" t="6350" r="6350" b="6350"/>
                <wp:wrapNone/>
                <wp:docPr id="65" name="doc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8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77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8" stroked="t" o:allowincell="f" style="position:absolute;margin-left:54.55pt;margin-top:22.3pt;width:144.55pt;height:144.55pt;mso-wrap-style:none;v-text-anchor:middle">
                <v:fill o:detectmouseclick="t" on="false"/>
                <v:stroke color="#d77b4b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弓</w:t>
      </w:r>
      <w:r>
        <w:rPr>
          <w:b/>
          <w:spacing w:val="-10"/>
        </w:rPr>
        <w:t>箭</w:t>
      </w:r>
      <w:r>
        <w:rPr/>
        <w:tab/>
      </w:r>
      <w:r>
        <w:rPr>
          <w:b/>
          <w:spacing w:val="-10"/>
        </w:rPr>
        <w:t>槍</w:t>
      </w:r>
      <w:r>
        <w:rPr/>
        <w:tab/>
      </w:r>
      <w:r>
        <w:rPr>
          <w:b/>
          <w:spacing w:val="-10"/>
        </w:rPr>
        <w:t>弩</w:t>
      </w: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45490</wp:posOffset>
                </wp:positionH>
                <wp:positionV relativeFrom="paragraph">
                  <wp:posOffset>2523490</wp:posOffset>
                </wp:positionV>
                <wp:extent cx="5688330" cy="1620520"/>
                <wp:effectExtent l="0" t="0" r="0" b="0"/>
                <wp:wrapTopAndBottom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620520"/>
                        </a:xfrm>
                        <a:prstGeom prst="rect"/>
                        <a:solidFill>
                          <a:srgbClr val="FDD1A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28" w:before="194" w:after="0"/>
                              <w:ind w:left="170" w:right="422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問題思考：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因應距離不同，如何選擇武器？</w:t>
                            </w:r>
                            <w:r>
                              <w:rPr>
                                <w:b/>
                                <w:color w:val="ED1D24"/>
                                <w:spacing w:val="-4"/>
                              </w:rPr>
                              <w:t>答案：</w:t>
                            </w:r>
                          </w:p>
                          <w:p>
                            <w:pPr>
                              <w:pStyle w:val="TextBody"/>
                              <w:spacing w:lineRule="exact" w:line="333"/>
                              <w:ind w:left="17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ED1D24"/>
                                <w:spacing w:val="-1"/>
                              </w:rPr>
                              <w:t>弩：</w:t>
                            </w:r>
                            <w:r>
                              <w:rPr>
                                <w:color w:val="ED1D24"/>
                                <w:spacing w:val="-1"/>
                              </w:rPr>
                              <w:t>射程最遠，用來攻擊遠方的敵人。</w:t>
                            </w:r>
                          </w:p>
                          <w:p>
                            <w:pPr>
                              <w:pStyle w:val="TextBody"/>
                              <w:spacing w:lineRule="auto" w:line="328" w:before="126" w:after="0"/>
                              <w:ind w:left="170" w:right="865" w:hanging="0"/>
                              <w:rPr/>
                            </w:pPr>
                            <w:r>
                              <w:rPr>
                                <w:b/>
                                <w:color w:val="ED1D24"/>
                                <w:spacing w:val="-2"/>
                              </w:rPr>
                              <w:t>一般弓箭：</w:t>
                            </w:r>
                            <w:r>
                              <w:rPr>
                                <w:color w:val="ED1D24"/>
                                <w:spacing w:val="-2"/>
                              </w:rPr>
                              <w:t>射程一般，用來攻擊比較接近的敵人。（當然仍然可以用弩）</w:t>
                            </w:r>
                            <w:r>
                              <w:rPr>
                                <w:color w:val="ED1D24"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ED1D24"/>
                                <w:spacing w:val="-2"/>
                              </w:rPr>
                              <w:t>槍：</w:t>
                            </w:r>
                            <w:r>
                              <w:rPr>
                                <w:color w:val="ED1D24"/>
                                <w:spacing w:val="-2"/>
                              </w:rPr>
                              <w:t>若敵人騎兵已經到身前，箭的作用便不大，這個時候最好以長槍拒敵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D1A5" style="position:absolute;rotation:-0;width:447.9pt;height:127.6pt;mso-wrap-distance-left:0pt;mso-wrap-distance-right:0pt;mso-wrap-distance-top:0pt;mso-wrap-distance-bottom:0pt;margin-top:198.7pt;mso-position-vertical-relative:text;margin-left:5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328" w:before="194" w:after="0"/>
                        <w:ind w:left="170" w:right="4225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問題思考：</w:t>
                      </w:r>
                      <w:r>
                        <w:rPr>
                          <w:color w:val="000000"/>
                          <w:spacing w:val="-2"/>
                        </w:rPr>
                        <w:t>因應距離不同，如何選擇武器？</w:t>
                      </w:r>
                      <w:r>
                        <w:rPr>
                          <w:b/>
                          <w:color w:val="ED1D24"/>
                          <w:spacing w:val="-4"/>
                        </w:rPr>
                        <w:t>答案：</w:t>
                      </w:r>
                    </w:p>
                    <w:p>
                      <w:pPr>
                        <w:pStyle w:val="TextBody"/>
                        <w:spacing w:lineRule="exact" w:line="333"/>
                        <w:ind w:left="170" w:hanging="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ED1D24"/>
                          <w:spacing w:val="-1"/>
                        </w:rPr>
                        <w:t>弩：</w:t>
                      </w:r>
                      <w:r>
                        <w:rPr>
                          <w:color w:val="ED1D24"/>
                          <w:spacing w:val="-1"/>
                        </w:rPr>
                        <w:t>射程最遠，用來攻擊遠方的敵人。</w:t>
                      </w:r>
                    </w:p>
                    <w:p>
                      <w:pPr>
                        <w:pStyle w:val="TextBody"/>
                        <w:spacing w:lineRule="auto" w:line="328" w:before="126" w:after="0"/>
                        <w:ind w:left="170" w:right="865" w:hanging="0"/>
                        <w:rPr/>
                      </w:pPr>
                      <w:r>
                        <w:rPr>
                          <w:b/>
                          <w:color w:val="ED1D24"/>
                          <w:spacing w:val="-2"/>
                        </w:rPr>
                        <w:t>一般弓箭：</w:t>
                      </w:r>
                      <w:r>
                        <w:rPr>
                          <w:color w:val="ED1D24"/>
                          <w:spacing w:val="-2"/>
                        </w:rPr>
                        <w:t>射程一般，用來攻擊比較接近的敵人。（當然仍然可以用弩）</w:t>
                      </w:r>
                      <w:r>
                        <w:rPr>
                          <w:color w:val="ED1D24"/>
                          <w:spacing w:val="80"/>
                        </w:rPr>
                        <w:t xml:space="preserve"> </w:t>
                      </w:r>
                      <w:r>
                        <w:rPr>
                          <w:b/>
                          <w:color w:val="ED1D24"/>
                          <w:spacing w:val="-2"/>
                        </w:rPr>
                        <w:t>槍：</w:t>
                      </w:r>
                      <w:r>
                        <w:rPr>
                          <w:color w:val="ED1D24"/>
                          <w:spacing w:val="-2"/>
                        </w:rPr>
                        <w:t>若敵人騎兵已經到身前，箭的作用便不大，這個時候最好以長槍拒敵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062095</wp:posOffset>
                </wp:positionH>
                <wp:positionV relativeFrom="paragraph">
                  <wp:posOffset>1965960</wp:posOffset>
                </wp:positionV>
                <wp:extent cx="311785" cy="2794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9400"/>
                        </a:xfrm>
                        <a:prstGeom prst="rect"/>
                        <a:solidFill>
                          <a:srgbClr val="9747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color w:val="FFFFFF"/>
                                <w:spacing w:val="-27"/>
                                <w:sz w:val="44"/>
                                <w:shd w:fill="97412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-10"/>
                                <w:sz w:val="44"/>
                                <w:shd w:fill="974120" w:val="cle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24.55pt;height:22pt;mso-wrap-distance-left:9.05pt;mso-wrap-distance-right:9.05pt;mso-wrap-distance-top:0pt;mso-wrap-distance-bottom:0pt;margin-top:154.8pt;mso-position-vertical-relative:text;margin-left:31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color w:val="FFFFFF"/>
                          <w:spacing w:val="-27"/>
                          <w:sz w:val="44"/>
                          <w:shd w:fill="974120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-10"/>
                          <w:sz w:val="44"/>
                          <w:shd w:fill="974120" w:val="cle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011545</wp:posOffset>
                </wp:positionH>
                <wp:positionV relativeFrom="paragraph">
                  <wp:posOffset>1965960</wp:posOffset>
                </wp:positionV>
                <wp:extent cx="277495" cy="2794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9400"/>
                        </a:xfrm>
                        <a:prstGeom prst="rect"/>
                        <a:solidFill>
                          <a:srgbClr val="9747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w w:val="105"/>
                                <w:sz w:val="44"/>
                                <w:shd w:fill="974120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w w:val="105"/>
                                <w:sz w:val="44"/>
                                <w:shd w:fill="974120" w:val="clea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21.85pt;height:22pt;mso-wrap-distance-left:9.05pt;mso-wrap-distance-right:9.05pt;mso-wrap-distance-top:0pt;mso-wrap-distance-bottom:0pt;margin-top:154.8pt;mso-position-vertical-relative:text;margin-left:47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w w:val="105"/>
                          <w:sz w:val="44"/>
                          <w:shd w:fill="974120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w w:val="105"/>
                          <w:sz w:val="44"/>
                          <w:shd w:fill="974120" w:val="clea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01850</wp:posOffset>
                </wp:positionH>
                <wp:positionV relativeFrom="paragraph">
                  <wp:posOffset>1729740</wp:posOffset>
                </wp:positionV>
                <wp:extent cx="332740" cy="27940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9400"/>
                        </a:xfrm>
                        <a:prstGeom prst="rect"/>
                        <a:solidFill>
                          <a:srgbClr val="9747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color w:val="FFFFFF"/>
                                <w:spacing w:val="-28"/>
                                <w:sz w:val="44"/>
                                <w:shd w:fill="974120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pacing w:val="-10"/>
                                <w:sz w:val="44"/>
                                <w:shd w:fill="974120" w:val="clea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26.2pt;height:22pt;mso-wrap-distance-left:9.05pt;mso-wrap-distance-right:9.05pt;mso-wrap-distance-top:0pt;mso-wrap-distance-bottom:0pt;margin-top:136.2pt;mso-position-vertical-relative:text;margin-left:1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color w:val="FFFFFF"/>
                          <w:spacing w:val="-28"/>
                          <w:sz w:val="44"/>
                          <w:shd w:fill="974120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pacing w:val="-10"/>
                          <w:sz w:val="44"/>
                          <w:shd w:fill="974120" w:val="clea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70" name="doc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1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71" name="docshapegroup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760" y="69120"/>
                            <a:ext cx="215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2" style="position:absolute;margin-left:0pt;margin-top:811.95pt;width:595.3pt;height:29.95pt" coordorigin="0,16239" coordsize="11906,599">
                <v:shape id="shape_0" ID="docshape153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92;top:16348;width:33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5349875</wp:posOffset>
                </wp:positionH>
                <wp:positionV relativeFrom="paragraph">
                  <wp:posOffset>51435</wp:posOffset>
                </wp:positionV>
                <wp:extent cx="2299335" cy="65532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111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right="971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方的騎兵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1.6pt;mso-wrap-distance-left:9.05pt;mso-wrap-distance-right:9.05pt;mso-wrap-distance-top:3.6pt;mso-wrap-distance-bottom:3.6pt;margin-top:4.05pt;mso-position-vertical-relative:text;margin-left:4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0"/>
                        <w:ind w:right="111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35" w:after="0"/>
                        <w:ind w:right="971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方的騎兵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785" w:leader="none"/>
          <w:tab w:val="left" w:pos="5952" w:leader="none"/>
        </w:tabs>
        <w:spacing w:before="5" w:after="0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-1757680</wp:posOffset>
                </wp:positionV>
                <wp:extent cx="7560310" cy="1771650"/>
                <wp:effectExtent l="0" t="0" r="0" b="0"/>
                <wp:wrapNone/>
                <wp:docPr id="73" name="docshapegroup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26" name="docshape15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5" style="position:absolute;margin-left:0pt;margin-top:-138.4pt;width:595.3pt;height:139.5pt" coordorigin="0,-2768" coordsize="11906,2790">
                <v:shape id="shape_0" ID="docshape156" stroked="f" o:allowincell="f" style="position:absolute;left:0;top:-2768;width:11905;height:278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2768;width:11905;height:2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color w:val="FFF4E5"/>
          <w:sz w:val="48"/>
          <w:shd w:fill="D77B4B" w:val="clear"/>
        </w:rPr>
        <w:tab/>
      </w:r>
      <w:r>
        <w:rPr>
          <w:rFonts w:cs="Times New Roman" w:ascii="Times New Roman" w:hAnsi="Times New Roman"/>
          <w:b/>
          <w:color w:val="FFF4E5"/>
          <w:sz w:val="48"/>
          <w:shd w:fill="D77B4B" w:val="clear"/>
        </w:rPr>
        <w:t>5.</w:t>
      </w:r>
      <w:r>
        <w:rPr>
          <w:b/>
          <w:color w:val="FFF4E5"/>
          <w:spacing w:val="61"/>
          <w:w w:val="150"/>
          <w:sz w:val="48"/>
          <w:shd w:fill="D77B4B" w:val="clear"/>
        </w:rPr>
        <w:t xml:space="preserve"> </w:t>
      </w:r>
      <w:r>
        <w:rPr>
          <w:b/>
          <w:color w:val="FFF4E5"/>
          <w:sz w:val="40"/>
          <w:shd w:fill="D77B4B" w:val="clear"/>
        </w:rPr>
        <w:t>護甲的演進及使</w:t>
      </w:r>
      <w:r>
        <w:rPr>
          <w:b/>
          <w:color w:val="FFF4E5"/>
          <w:spacing w:val="-10"/>
          <w:sz w:val="40"/>
          <w:shd w:fill="D77B4B" w:val="clear"/>
        </w:rPr>
        <w:t>用</w:t>
      </w:r>
      <w:r>
        <w:rPr>
          <w:b/>
          <w:color w:val="FFF4E5"/>
          <w:sz w:val="40"/>
          <w:shd w:fill="D77B4B" w:val="clear"/>
        </w:rPr>
        <w:tab/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34110</wp:posOffset>
                </wp:positionH>
                <wp:positionV relativeFrom="paragraph">
                  <wp:posOffset>116840</wp:posOffset>
                </wp:positionV>
                <wp:extent cx="5701030" cy="4044315"/>
                <wp:effectExtent l="0" t="0" r="2014220" b="0"/>
                <wp:wrapTopAndBottom/>
                <wp:docPr id="74" name="docshapegroup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4044240"/>
                          <a:chOff x="0" y="0"/>
                          <a:chExt cx="5700960" cy="404424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5688360" cy="40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0960" cy="1260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14040"/>
                            <a:ext cx="0" cy="40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77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4840" y="14040"/>
                            <a:ext cx="0" cy="401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d77b4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1640"/>
                            <a:ext cx="5700960" cy="1260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docshape162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196360" y="1169640"/>
                            <a:ext cx="3247920" cy="26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80960" y="73908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9856" y="1348"/>
                                </a:moveTo>
                                <a:lnTo>
                                  <a:pt x="9785" y="1360"/>
                                </a:lnTo>
                                <a:lnTo>
                                  <a:pt x="9722" y="1392"/>
                                </a:lnTo>
                                <a:lnTo>
                                  <a:pt x="9673" y="1441"/>
                                </a:lnTo>
                                <a:lnTo>
                                  <a:pt x="9641" y="1503"/>
                                </a:lnTo>
                                <a:lnTo>
                                  <a:pt x="9629" y="1575"/>
                                </a:lnTo>
                                <a:lnTo>
                                  <a:pt x="9641" y="1647"/>
                                </a:lnTo>
                                <a:lnTo>
                                  <a:pt x="9673" y="1709"/>
                                </a:lnTo>
                                <a:lnTo>
                                  <a:pt x="9722" y="1758"/>
                                </a:lnTo>
                                <a:lnTo>
                                  <a:pt x="9785" y="1790"/>
                                </a:lnTo>
                                <a:lnTo>
                                  <a:pt x="9856" y="1802"/>
                                </a:lnTo>
                                <a:lnTo>
                                  <a:pt x="9928" y="1790"/>
                                </a:lnTo>
                                <a:lnTo>
                                  <a:pt x="9990" y="1758"/>
                                </a:lnTo>
                                <a:lnTo>
                                  <a:pt x="10039" y="1709"/>
                                </a:lnTo>
                                <a:lnTo>
                                  <a:pt x="10071" y="1647"/>
                                </a:lnTo>
                                <a:lnTo>
                                  <a:pt x="10083" y="1575"/>
                                </a:lnTo>
                                <a:lnTo>
                                  <a:pt x="10071" y="1503"/>
                                </a:lnTo>
                                <a:lnTo>
                                  <a:pt x="10039" y="1441"/>
                                </a:lnTo>
                                <a:lnTo>
                                  <a:pt x="9990" y="1392"/>
                                </a:lnTo>
                                <a:lnTo>
                                  <a:pt x="9928" y="1360"/>
                                </a:lnTo>
                                <a:lnTo>
                                  <a:pt x="9856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73908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9856" y="1802"/>
                                </a:moveTo>
                                <a:lnTo>
                                  <a:pt x="9928" y="1790"/>
                                </a:lnTo>
                                <a:lnTo>
                                  <a:pt x="9990" y="1758"/>
                                </a:lnTo>
                                <a:lnTo>
                                  <a:pt x="10039" y="1709"/>
                                </a:lnTo>
                                <a:lnTo>
                                  <a:pt x="10071" y="1647"/>
                                </a:lnTo>
                                <a:lnTo>
                                  <a:pt x="10083" y="1575"/>
                                </a:lnTo>
                                <a:lnTo>
                                  <a:pt x="10071" y="1503"/>
                                </a:lnTo>
                                <a:lnTo>
                                  <a:pt x="10039" y="1441"/>
                                </a:lnTo>
                                <a:lnTo>
                                  <a:pt x="9990" y="1392"/>
                                </a:lnTo>
                                <a:lnTo>
                                  <a:pt x="9928" y="1360"/>
                                </a:lnTo>
                                <a:lnTo>
                                  <a:pt x="9856" y="1348"/>
                                </a:lnTo>
                                <a:lnTo>
                                  <a:pt x="9785" y="1360"/>
                                </a:lnTo>
                                <a:lnTo>
                                  <a:pt x="9722" y="1392"/>
                                </a:lnTo>
                                <a:lnTo>
                                  <a:pt x="9673" y="1441"/>
                                </a:lnTo>
                                <a:lnTo>
                                  <a:pt x="9641" y="1503"/>
                                </a:lnTo>
                                <a:lnTo>
                                  <a:pt x="9629" y="1575"/>
                                </a:lnTo>
                                <a:lnTo>
                                  <a:pt x="9641" y="1647"/>
                                </a:lnTo>
                                <a:lnTo>
                                  <a:pt x="9673" y="1709"/>
                                </a:lnTo>
                                <a:lnTo>
                                  <a:pt x="9722" y="1758"/>
                                </a:lnTo>
                                <a:lnTo>
                                  <a:pt x="9785" y="1790"/>
                                </a:lnTo>
                                <a:lnTo>
                                  <a:pt x="9856" y="1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814680"/>
                            <a:ext cx="151920" cy="5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docshape16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049000" y="902160"/>
                            <a:ext cx="1522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60" y="444600"/>
                            <a:ext cx="211320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8" h="3799">
                                <a:moveTo>
                                  <a:pt x="5128" y="2354"/>
                                </a:moveTo>
                                <a:lnTo>
                                  <a:pt x="5128" y="885"/>
                                </a:lnTo>
                                <a:lnTo>
                                  <a:pt x="2203" y="885"/>
                                </a:lnTo>
                                <a:lnTo>
                                  <a:pt x="2203" y="4683"/>
                                </a:lnTo>
                                <a:lnTo>
                                  <a:pt x="5128" y="4683"/>
                                </a:lnTo>
                                <a:lnTo>
                                  <a:pt x="5128" y="2641"/>
                                </a:lnTo>
                                <a:lnTo>
                                  <a:pt x="5531" y="2529"/>
                                </a:lnTo>
                                <a:lnTo>
                                  <a:pt x="5128" y="2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77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18600"/>
                            <a:ext cx="159192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805">
                                <a:moveTo>
                                  <a:pt x="10369" y="1451"/>
                                </a:moveTo>
                                <a:lnTo>
                                  <a:pt x="10363" y="1375"/>
                                </a:lnTo>
                                <a:lnTo>
                                  <a:pt x="10345" y="1304"/>
                                </a:lnTo>
                                <a:lnTo>
                                  <a:pt x="10317" y="1237"/>
                                </a:lnTo>
                                <a:lnTo>
                                  <a:pt x="10279" y="1177"/>
                                </a:lnTo>
                                <a:lnTo>
                                  <a:pt x="10233" y="1123"/>
                                </a:lnTo>
                                <a:lnTo>
                                  <a:pt x="10179" y="1076"/>
                                </a:lnTo>
                                <a:lnTo>
                                  <a:pt x="10118" y="1039"/>
                                </a:lnTo>
                                <a:lnTo>
                                  <a:pt x="10051" y="1011"/>
                                </a:lnTo>
                                <a:lnTo>
                                  <a:pt x="9980" y="993"/>
                                </a:lnTo>
                                <a:lnTo>
                                  <a:pt x="9905" y="987"/>
                                </a:lnTo>
                                <a:lnTo>
                                  <a:pt x="9888" y="987"/>
                                </a:lnTo>
                                <a:lnTo>
                                  <a:pt x="9871" y="988"/>
                                </a:lnTo>
                                <a:lnTo>
                                  <a:pt x="9854" y="990"/>
                                </a:lnTo>
                                <a:lnTo>
                                  <a:pt x="9837" y="992"/>
                                </a:lnTo>
                                <a:lnTo>
                                  <a:pt x="9792" y="939"/>
                                </a:lnTo>
                                <a:lnTo>
                                  <a:pt x="9739" y="890"/>
                                </a:lnTo>
                                <a:lnTo>
                                  <a:pt x="9680" y="846"/>
                                </a:lnTo>
                                <a:lnTo>
                                  <a:pt x="9615" y="806"/>
                                </a:lnTo>
                                <a:lnTo>
                                  <a:pt x="9544" y="771"/>
                                </a:lnTo>
                                <a:lnTo>
                                  <a:pt x="9469" y="741"/>
                                </a:lnTo>
                                <a:lnTo>
                                  <a:pt x="9389" y="718"/>
                                </a:lnTo>
                                <a:lnTo>
                                  <a:pt x="9305" y="701"/>
                                </a:lnTo>
                                <a:lnTo>
                                  <a:pt x="9218" y="690"/>
                                </a:lnTo>
                                <a:lnTo>
                                  <a:pt x="9128" y="686"/>
                                </a:lnTo>
                                <a:lnTo>
                                  <a:pt x="9043" y="690"/>
                                </a:lnTo>
                                <a:lnTo>
                                  <a:pt x="8960" y="699"/>
                                </a:lnTo>
                                <a:lnTo>
                                  <a:pt x="8880" y="715"/>
                                </a:lnTo>
                                <a:lnTo>
                                  <a:pt x="8804" y="736"/>
                                </a:lnTo>
                                <a:lnTo>
                                  <a:pt x="8731" y="762"/>
                                </a:lnTo>
                                <a:lnTo>
                                  <a:pt x="8663" y="794"/>
                                </a:lnTo>
                                <a:lnTo>
                                  <a:pt x="8600" y="830"/>
                                </a:lnTo>
                                <a:lnTo>
                                  <a:pt x="8542" y="870"/>
                                </a:lnTo>
                                <a:lnTo>
                                  <a:pt x="8489" y="915"/>
                                </a:lnTo>
                                <a:lnTo>
                                  <a:pt x="8442" y="963"/>
                                </a:lnTo>
                                <a:lnTo>
                                  <a:pt x="8433" y="963"/>
                                </a:lnTo>
                                <a:lnTo>
                                  <a:pt x="8423" y="962"/>
                                </a:lnTo>
                                <a:lnTo>
                                  <a:pt x="8413" y="962"/>
                                </a:lnTo>
                                <a:lnTo>
                                  <a:pt x="8332" y="967"/>
                                </a:lnTo>
                                <a:lnTo>
                                  <a:pt x="8254" y="980"/>
                                </a:lnTo>
                                <a:lnTo>
                                  <a:pt x="8181" y="1003"/>
                                </a:lnTo>
                                <a:lnTo>
                                  <a:pt x="8113" y="1033"/>
                                </a:lnTo>
                                <a:lnTo>
                                  <a:pt x="8052" y="1069"/>
                                </a:lnTo>
                                <a:lnTo>
                                  <a:pt x="7997" y="1113"/>
                                </a:lnTo>
                                <a:lnTo>
                                  <a:pt x="7951" y="1162"/>
                                </a:lnTo>
                                <a:lnTo>
                                  <a:pt x="7913" y="1216"/>
                                </a:lnTo>
                                <a:lnTo>
                                  <a:pt x="7885" y="1274"/>
                                </a:lnTo>
                                <a:lnTo>
                                  <a:pt x="7868" y="1336"/>
                                </a:lnTo>
                                <a:lnTo>
                                  <a:pt x="7862" y="1400"/>
                                </a:lnTo>
                                <a:lnTo>
                                  <a:pt x="7870" y="1475"/>
                                </a:lnTo>
                                <a:lnTo>
                                  <a:pt x="7893" y="1546"/>
                                </a:lnTo>
                                <a:lnTo>
                                  <a:pt x="7930" y="1611"/>
                                </a:lnTo>
                                <a:lnTo>
                                  <a:pt x="7979" y="1670"/>
                                </a:lnTo>
                                <a:lnTo>
                                  <a:pt x="8040" y="1722"/>
                                </a:lnTo>
                                <a:lnTo>
                                  <a:pt x="7997" y="1767"/>
                                </a:lnTo>
                                <a:lnTo>
                                  <a:pt x="7964" y="1817"/>
                                </a:lnTo>
                                <a:lnTo>
                                  <a:pt x="7944" y="1870"/>
                                </a:lnTo>
                                <a:lnTo>
                                  <a:pt x="7937" y="1927"/>
                                </a:lnTo>
                                <a:lnTo>
                                  <a:pt x="7945" y="1987"/>
                                </a:lnTo>
                                <a:lnTo>
                                  <a:pt x="7969" y="2045"/>
                                </a:lnTo>
                                <a:lnTo>
                                  <a:pt x="8006" y="2097"/>
                                </a:lnTo>
                                <a:lnTo>
                                  <a:pt x="8055" y="2145"/>
                                </a:lnTo>
                                <a:lnTo>
                                  <a:pt x="8115" y="2185"/>
                                </a:lnTo>
                                <a:lnTo>
                                  <a:pt x="8185" y="2219"/>
                                </a:lnTo>
                                <a:lnTo>
                                  <a:pt x="8264" y="2244"/>
                                </a:lnTo>
                                <a:lnTo>
                                  <a:pt x="8348" y="2259"/>
                                </a:lnTo>
                                <a:lnTo>
                                  <a:pt x="8438" y="2265"/>
                                </a:lnTo>
                                <a:lnTo>
                                  <a:pt x="8452" y="2265"/>
                                </a:lnTo>
                                <a:lnTo>
                                  <a:pt x="8465" y="2264"/>
                                </a:lnTo>
                                <a:lnTo>
                                  <a:pt x="8478" y="2264"/>
                                </a:lnTo>
                                <a:lnTo>
                                  <a:pt x="8491" y="2263"/>
                                </a:lnTo>
                                <a:lnTo>
                                  <a:pt x="8529" y="2306"/>
                                </a:lnTo>
                                <a:lnTo>
                                  <a:pt x="8576" y="2346"/>
                                </a:lnTo>
                                <a:lnTo>
                                  <a:pt x="8631" y="2381"/>
                                </a:lnTo>
                                <a:lnTo>
                                  <a:pt x="8694" y="2413"/>
                                </a:lnTo>
                                <a:lnTo>
                                  <a:pt x="8763" y="2440"/>
                                </a:lnTo>
                                <a:lnTo>
                                  <a:pt x="8838" y="2461"/>
                                </a:lnTo>
                                <a:lnTo>
                                  <a:pt x="8918" y="2477"/>
                                </a:lnTo>
                                <a:lnTo>
                                  <a:pt x="9002" y="2487"/>
                                </a:lnTo>
                                <a:lnTo>
                                  <a:pt x="9090" y="2490"/>
                                </a:lnTo>
                                <a:lnTo>
                                  <a:pt x="9179" y="2487"/>
                                </a:lnTo>
                                <a:lnTo>
                                  <a:pt x="9264" y="2477"/>
                                </a:lnTo>
                                <a:lnTo>
                                  <a:pt x="9344" y="2461"/>
                                </a:lnTo>
                                <a:lnTo>
                                  <a:pt x="9420" y="2439"/>
                                </a:lnTo>
                                <a:lnTo>
                                  <a:pt x="9489" y="2412"/>
                                </a:lnTo>
                                <a:lnTo>
                                  <a:pt x="9552" y="2380"/>
                                </a:lnTo>
                                <a:lnTo>
                                  <a:pt x="9607" y="2344"/>
                                </a:lnTo>
                                <a:lnTo>
                                  <a:pt x="9653" y="2304"/>
                                </a:lnTo>
                                <a:lnTo>
                                  <a:pt x="9691" y="2260"/>
                                </a:lnTo>
                                <a:lnTo>
                                  <a:pt x="9707" y="2262"/>
                                </a:lnTo>
                                <a:lnTo>
                                  <a:pt x="9723" y="2264"/>
                                </a:lnTo>
                                <a:lnTo>
                                  <a:pt x="9738" y="2265"/>
                                </a:lnTo>
                                <a:lnTo>
                                  <a:pt x="9755" y="2265"/>
                                </a:lnTo>
                                <a:lnTo>
                                  <a:pt x="9830" y="2259"/>
                                </a:lnTo>
                                <a:lnTo>
                                  <a:pt x="9901" y="2243"/>
                                </a:lnTo>
                                <a:lnTo>
                                  <a:pt x="9968" y="2216"/>
                                </a:lnTo>
                                <a:lnTo>
                                  <a:pt x="10028" y="2180"/>
                                </a:lnTo>
                                <a:lnTo>
                                  <a:pt x="10082" y="2136"/>
                                </a:lnTo>
                                <a:lnTo>
                                  <a:pt x="10129" y="2085"/>
                                </a:lnTo>
                                <a:lnTo>
                                  <a:pt x="10166" y="2028"/>
                                </a:lnTo>
                                <a:lnTo>
                                  <a:pt x="10195" y="1965"/>
                                </a:lnTo>
                                <a:lnTo>
                                  <a:pt x="10212" y="1898"/>
                                </a:lnTo>
                                <a:lnTo>
                                  <a:pt x="10218" y="1826"/>
                                </a:lnTo>
                                <a:lnTo>
                                  <a:pt x="10218" y="1815"/>
                                </a:lnTo>
                                <a:lnTo>
                                  <a:pt x="10217" y="1804"/>
                                </a:lnTo>
                                <a:lnTo>
                                  <a:pt x="10216" y="1793"/>
                                </a:lnTo>
                                <a:lnTo>
                                  <a:pt x="10268" y="1738"/>
                                </a:lnTo>
                                <a:lnTo>
                                  <a:pt x="10310" y="1675"/>
                                </a:lnTo>
                                <a:lnTo>
                                  <a:pt x="10342" y="1605"/>
                                </a:lnTo>
                                <a:lnTo>
                                  <a:pt x="10362" y="1530"/>
                                </a:lnTo>
                                <a:lnTo>
                                  <a:pt x="10369" y="14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d77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docshape169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744000" y="1223640"/>
                            <a:ext cx="2379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0" y="576720"/>
                            <a:ext cx="1580040" cy="21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秦始皇的騎兵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5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王珍惜我的安危，准許我們騎兵披甲。秦朝的甲胄（音就），是以皮（牛皮為主）製造，再用紅線連結起來，塗上黑漆，以加強韌度。可以抵擋遠程的弓箭，但遇上近距離的弩，便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危險了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743760"/>
                            <a:ext cx="812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沒甲，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5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你死得快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8" style="position:absolute;margin-left:89.3pt;margin-top:9.2pt;width:448.9pt;height:318.5pt" coordorigin="1786,184" coordsize="8978,6370">
                <v:rect id="shape_0" ID="docshape159" fillcolor="white" stroked="f" o:allowincell="f" style="position:absolute;left:1796;top:194;width:8957;height:634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docshape160" fillcolor="#d77b4b" stroked="f" o:allowincell="f" style="position:absolute;left:1786;top:184;width:8977;height:19;mso-wrap-style:none;v-text-anchor:middle;mso-position-horizontal-relative:page">
                  <v:fill o:detectmouseclick="t" type="solid" color2="#2884b4"/>
                  <v:stroke color="#3465a4" joinstyle="round" endcap="flat"/>
                  <w10:wrap type="topAndBottom"/>
                </v:rect>
                <v:line id="shape_0" from="1797,206" to="1797,6533" stroked="t" o:allowincell="f" style="position:absolute;flip:y;mso-position-horizontal-relative:page">
                  <v:stroke color="#d77b4b" weight="12600" joinstyle="miter" endcap="flat"/>
                  <v:fill o:detectmouseclick="t" on="false"/>
                  <w10:wrap type="topAndBottom"/>
                </v:line>
                <v:line id="shape_0" from="10754,206" to="10754,6533" stroked="t" o:allowincell="f" style="position:absolute;flip:y;mso-position-horizontal-relative:page">
                  <v:stroke color="#d77b4b" weight="12600" joinstyle="miter" endcap="flat"/>
                  <v:fill o:detectmouseclick="t" on="false"/>
                  <w10:wrap type="topAndBottom"/>
                </v:line>
                <v:rect id="shape_0" ID="docshape161" fillcolor="#d77b4b" stroked="f" o:allowincell="f" style="position:absolute;left:1786;top:6533;width:8977;height:19;mso-wrap-style:none;v-text-anchor:middle;mso-position-horizontal-relative:page">
                  <v:fill o:detectmouseclick="t" type="solid" color2="#2884b4"/>
                  <v:stroke color="#3465a4" joinstyle="round" endcap="flat"/>
                  <w10:wrap type="topAndBottom"/>
                </v:rect>
                <v:shape id="shape_0" ID="docshape162" stroked="f" o:allowincell="f" style="position:absolute;left:5245;top:2026;width:5114;height:4125;mso-wrap-style:none;v-text-anchor:middle;mso-position-horizont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ID="docshape163" coordorigin="9629,1348" coordsize="454,454" path="m9856,1348l9785,1360l9722,1392l9673,1441l9641,1503l9629,1575l9641,1647l9673,1709l9722,1758l9785,1790l9856,1802l9928,1790l9990,1758l10039,1709l10071,1647l10083,1575l10071,1503l10039,1441l9990,1392l9928,1360l9856,1348xe" fillcolor="white" stroked="f" o:allowincell="f" style="position:absolute;left:9630;top:1348;width:453;height:45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164" coordorigin="9629,1348" coordsize="454,454" path="m9856,1802l9928,1790l9990,1758l10039,1709l10071,1647l10083,1575l10071,1503l10039,1441l9990,1392l9928,1360l9856,1348l9785,1360l9722,1392l9673,1441l9641,1503l9629,1575l9641,1647l9673,1709l9722,1758l9785,1790l9856,1802xe" stroked="t" o:allowincell="f" style="position:absolute;left:9630;top:1348;width:453;height:453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rect id="shape_0" ID="docshape165" coordorigin="9737,1467" coordsize="239,86" path="m9822,1510l9819,1493l9810,1480l9796,1471l9780,1467l9763,1471l9750,1480l9741,1493l9737,1510l9741,1526l9750,1540l9763,1549l9780,1552l9796,1549l9810,1540l9819,1526l9822,1510xm9975,1510l9972,1493l9963,1480l9949,1471l9933,1467l9916,1471l9903,1480l9894,1493l9890,1510l9894,1526l9903,1540l9916,1549l9933,1552l9949,1549l9963,1540l9972,1526l9975,1510xe" fillcolor="black" stroked="f" o:allowincell="f" style="position:absolute;left:9738;top:1467;width:238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ID="docshape166" stroked="f" o:allowincell="f" style="position:absolute;left:9737;top:1605;width:239;height:115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ID="docshape167" coordorigin="2203,885" coordsize="3328,3799" path="m5128,2354l5128,885l2203,885l2203,4683l5128,4683l5128,2641l5531,2529l5128,2354xe" stroked="t" o:allowincell="f" style="position:absolute;left:2203;top:884;width:3327;height:3798;mso-wrap-style:none;v-text-anchor:middle;mso-position-horizontal-relative:page">
                  <v:fill o:detectmouseclick="t" on="false"/>
                  <v:stroke color="#d77b4b" weight="25560" joinstyle="round" endcap="flat"/>
                  <w10:wrap type="topAndBottom"/>
                </v:shape>
                <v:shape id="shape_0" ID="docshape168" coordorigin="7862,686" coordsize="2507,1805" path="m10369,1451l10363,1375l10345,1304l10317,1237l10279,1177l10233,1123l10179,1076l10118,1039l10051,1011l9980,993l9905,987l9888,987l9871,988l9854,990l9837,992l9792,939l9739,890l9680,846l9615,806l9544,771l9469,741l9389,718l9305,701l9218,690l9128,686l9043,690l8960,699l8880,715l8804,736l8731,762l8663,794l8600,830l8542,870l8489,915l8442,963l8433,963l8423,962l8413,962l8332,967l8254,980l8181,1003l8113,1033l8052,1069l7997,1113l7951,1162l7913,1216l7885,1274l7868,1336l7862,1400l7870,1475l7893,1546l7930,1611l7979,1670l8040,1722l7997,1767l7964,1817l7944,1870l7937,1927l7945,1987l7969,2045l8006,2097l8055,2145l8115,2185l8185,2219l8264,2244l8348,2259l8438,2265l8452,2265l8465,2264l8478,2264l8491,2263l8529,2306l8576,2346l8631,2381l8694,2413l8763,2440l8838,2461l8918,2477l9002,2487l9090,2490l9179,2487l9264,2477l9344,2461l9420,2439l9489,2412l9552,2380l9607,2344l9653,2304l9691,2260l9707,2262l9723,2264l9738,2265l9755,2265l9830,2259l9901,2243l9968,2216l10028,2180l10082,2136l10129,2085l10166,2028l10195,1965l10212,1898l10218,1826l10218,1815l10217,1804l10216,1793l10268,1738l10310,1675l10342,1605l10362,1530l10369,1451xe" stroked="t" o:allowincell="f" style="position:absolute;left:7862;top:686;width:2506;height:1804;mso-wrap-style:none;v-text-anchor:middle;mso-position-horizontal-relative:page">
                  <v:fill o:detectmouseclick="t" on="false"/>
                  <v:stroke color="#d77b4b" weight="25560" joinstyle="round" endcap="flat"/>
                  <w10:wrap type="topAndBottom"/>
                </v:shape>
                <v:shape id="shape_0" ID="docshape169" stroked="f" o:allowincell="f" style="position:absolute;left:7682;top:2111;width:374;height:410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38;top:1092;width:2487;height:3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秦始皇的騎兵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5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大王珍惜我的安危，准許我們騎兵披甲。秦朝的甲胄（音就），是以皮（牛皮為主）製造，再用紅線連結起來，塗上黑漆，以加強韌度。可以抵擋遠程的弓箭，但遇上近距離的弩，便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危險了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9;top:1356;width:1279;height:5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沒甲，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5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你死得快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437005</wp:posOffset>
                </wp:positionH>
                <wp:positionV relativeFrom="paragraph">
                  <wp:posOffset>4430395</wp:posOffset>
                </wp:positionV>
                <wp:extent cx="4984750" cy="3365500"/>
                <wp:effectExtent l="0" t="0" r="0" b="0"/>
                <wp:wrapTopAndBottom/>
                <wp:docPr id="75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3365640"/>
                          <a:chOff x="0" y="0"/>
                          <a:chExt cx="4984920" cy="3365640"/>
                        </a:xfrm>
                      </wpg:grpSpPr>
                      <pic:pic xmlns:pic="http://schemas.openxmlformats.org/drawingml/2006/picture">
                        <pic:nvPicPr>
                          <pic:cNvPr id="30" name="docshape17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0" y="0"/>
                            <a:ext cx="4984200" cy="336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84200" cy="33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767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秦國騎兵的皮甲胄只限上半身，何解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6" w:after="0" w:lineRule="auto" w:line="228"/>
                                <w:ind w:left="2767" w:right="79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ED1D24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eastAsia="新細明體;PMingLiU" w:ascii="Times New Roman" w:hAnsi="Times New Roman" w:cs="Times New Roman"/>
                                  <w:color w:val="ED1D24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 xml:space="preserve"> 方便活動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；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ED1D24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eastAsia="新細明體;PMingLiU" w:ascii="Times New Roman" w:hAnsi="Times New Roman" w:cs="Times New Roman"/>
                                  <w:color w:val="ED1D24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騎在馬上，下身不易成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eastAsia="新細明體;PMingLiU" w:ascii="新細明體;PMingLiU" w:hAnsi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為攻擊目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13.15pt;margin-top:348.85pt;width:392.5pt;height:265pt" coordorigin="2263,6977" coordsize="7850,5300">
                <v:shape id="shape_0" ID="docshape173" stroked="f" o:allowincell="f" style="position:absolute;left:2264;top:6977;width:7848;height:5299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63;top:6977;width:7848;height:5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767" w:hanging="0"/>
                          <w:rPr/>
                        </w:pPr>
                        <w:r>
                          <w:rPr>
                            <w:kern w:val="2"/>
                            <w:spacing w:val="-1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秦國騎兵的皮甲胄只限上半身，何解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6" w:after="0" w:lineRule="auto" w:line="228"/>
                          <w:ind w:left="2767" w:right="79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ED1D24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ED1D24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eastAsia="新細明體;PMingLiU" w:ascii="Times New Roman" w:hAnsi="Times New Roman" w:cs="Times New Roman"/>
                            <w:color w:val="ED1D24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 xml:space="preserve"> 方便活動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；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ED1D24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eastAsia="新細明體;PMingLiU" w:ascii="Times New Roman" w:hAnsi="Times New Roman" w:cs="Times New Roman"/>
                            <w:color w:val="ED1D24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騎在馬上，下身不易成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eastAsia="新細明體;PMingLiU" w:ascii="新細明體;PMingLiU" w:hAnsi="新細明體;PMingLiU" w:cs="新細明體;PMingLiU"/>
                            <w:color w:val="ED1D24"/>
                            <w:lang w:val="en-US" w:eastAsia="zh-TW" w:bidi="ar-SA"/>
                          </w:rPr>
                          <w:t>為攻擊目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76" name="doc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5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77" name="docshapegroup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120" y="69120"/>
                            <a:ext cx="215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76" style="position:absolute;margin-left:0pt;margin-top:811.95pt;width:595.3pt;height:29.95pt" coordorigin="0,16239" coordsize="11906,599">
                <v:shape id="shape_0" ID="docshape177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78;top:16348;width:33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7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before="60" w:after="0"/>
        <w:ind w:left="7156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ragraph">
                  <wp:posOffset>-4657090</wp:posOffset>
                </wp:positionV>
                <wp:extent cx="3773805" cy="5280025"/>
                <wp:effectExtent l="635" t="0" r="0" b="0"/>
                <wp:wrapNone/>
                <wp:docPr id="79" name="docshapegroup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5280120"/>
                          <a:chOff x="0" y="0"/>
                          <a:chExt cx="3773880" cy="52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3880" cy="528012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docshape181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6600" y="60480"/>
                            <a:ext cx="3641040" cy="51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79" style="position:absolute;margin-left:56.7pt;margin-top:-366.7pt;width:297.15pt;height:415.75pt" coordorigin="1134,-7334" coordsize="5943,8315">
                <v:rect id="shape_0" ID="docshape180" fillcolor="#d77b4b" stroked="f" o:allowincell="f" style="position:absolute;left:1134;top:-7334;width:5942;height:8314;mso-wrap-style:none;v-text-anchor:middle;mso-position-horizontal-relative:page">
                  <v:fill o:detectmouseclick="t" type="solid" color2="#2884b4"/>
                  <v:stroke color="#3465a4" joinstyle="round" endcap="flat"/>
                  <w10:wrap type="none"/>
                </v:rect>
                <v:shape id="shape_0" ID="docshape181" stroked="f" o:allowincell="f" style="position:absolute;left:1239;top:-7239;width:5733;height:8124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  <w:sz w:val="20"/>
        </w:rPr>
        <w:t>北魏</w:t>
      </w:r>
    </w:p>
    <w:p>
      <w:pPr>
        <w:pStyle w:val="Normal"/>
        <w:spacing w:before="40" w:after="0"/>
        <w:ind w:left="7156" w:hanging="0"/>
        <w:rPr>
          <w:sz w:val="20"/>
        </w:rPr>
      </w:pPr>
      <w:r>
        <w:rPr>
          <w:spacing w:val="-2"/>
          <w:sz w:val="20"/>
        </w:rPr>
        <w:t>河南洛陽出土</w:t>
      </w:r>
    </w:p>
    <w:p>
      <w:pPr>
        <w:pStyle w:val="Normal"/>
        <w:spacing w:before="41" w:after="0"/>
        <w:ind w:left="7156" w:hanging="0"/>
        <w:rPr>
          <w:sz w:val="20"/>
        </w:rPr>
      </w:pPr>
      <w:r>
        <w:rPr>
          <w:spacing w:val="-2"/>
          <w:sz w:val="20"/>
        </w:rPr>
        <w:t>中國國家博物館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73810</wp:posOffset>
                </wp:positionH>
                <wp:positionV relativeFrom="paragraph">
                  <wp:posOffset>162560</wp:posOffset>
                </wp:positionV>
                <wp:extent cx="4598670" cy="2639060"/>
                <wp:effectExtent l="0" t="0" r="0" b="0"/>
                <wp:wrapTopAndBottom/>
                <wp:docPr id="80" name="docshapegroup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2639160"/>
                          <a:chOff x="0" y="0"/>
                          <a:chExt cx="4598640" cy="2639160"/>
                        </a:xfrm>
                      </wpg:grpSpPr>
                      <pic:pic xmlns:pic="http://schemas.openxmlformats.org/drawingml/2006/picture">
                        <pic:nvPicPr>
                          <pic:cNvPr id="32" name="docshape183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720"/>
                            <a:ext cx="459864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98640" cy="2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54"/>
                                <w:ind w:left="2030" w:right="2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8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南北朝時代，中國冶鐵技術大量應用在武器上，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是出現了鐵甲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54"/>
                                <w:ind w:left="1168" w:right="234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你看我們騎兵的裝備怎樣？這種裝備有什麼好處和壞處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2" style="position:absolute;margin-left:100.3pt;margin-top:12.8pt;width:362.1pt;height:207.8pt" coordorigin="2006,256" coordsize="7242,4156">
                <v:shape id="shape_0" ID="docshape183" stroked="f" o:allowincell="f" style="position:absolute;left:2006;top:257;width:7241;height:4154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06;top:256;width:7241;height:4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54"/>
                          <w:ind w:left="2030" w:right="2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8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南北朝時代，中國冶鐵技術大量應用在武器上，於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是出現了鐵甲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54"/>
                          <w:ind w:left="1168" w:right="234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你看我們騎兵的裝備怎樣？這種裝備有什麼好處和壞處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81" name="doc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5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82" name="docshapegroup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760" y="69120"/>
                            <a:ext cx="215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6" style="position:absolute;margin-left:0pt;margin-top:811.95pt;width:595.3pt;height:29.95pt" coordorigin="0,16239" coordsize="11906,599">
                <v:shape id="shape_0" ID="docshape187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92;top:16348;width:33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1650"/>
                <wp:effectExtent l="0" t="0" r="0" b="0"/>
                <wp:wrapNone/>
                <wp:docPr id="83" name="docshapegroup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33" name="docshape190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89" style="position:absolute;margin-left:0pt;margin-top:0pt;width:595.3pt;height:139.5pt" coordorigin="0,0" coordsize="11906,2790">
                <v:shape id="shape_0" ID="docshape190" stroked="f" o:allowincell="f" style="position:absolute;left:0;top:0;width:11905;height:2789;mso-wrap-style:none;v-text-anchor:middle;mso-position-horizontal-relative:page;mso-position-vertic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5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5348605</wp:posOffset>
                </wp:positionH>
                <wp:positionV relativeFrom="paragraph">
                  <wp:posOffset>25400</wp:posOffset>
                </wp:positionV>
                <wp:extent cx="2299335" cy="65532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111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right="971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方的騎兵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1.6pt;mso-wrap-distance-left:9.05pt;mso-wrap-distance-right:9.05pt;mso-wrap-distance-top:3.6pt;mso-wrap-distance-bottom:3.6pt;margin-top:2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0"/>
                        <w:ind w:right="111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35" w:after="0"/>
                        <w:ind w:right="971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方的騎兵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78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05475" cy="5280025"/>
                <wp:effectExtent l="0" t="0" r="0" b="0"/>
                <wp:docPr id="85" name="docshapegroup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5280120"/>
                          <a:chOff x="0" y="0"/>
                          <a:chExt cx="5705640" cy="52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160" cy="528012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docshape194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65880" y="59760"/>
                            <a:ext cx="3648600" cy="51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0680" y="324000"/>
                            <a:ext cx="321120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6" h="2297">
                                <a:moveTo>
                                  <a:pt x="7044" y="511"/>
                                </a:moveTo>
                                <a:lnTo>
                                  <a:pt x="6953" y="512"/>
                                </a:lnTo>
                                <a:lnTo>
                                  <a:pt x="6864" y="517"/>
                                </a:lnTo>
                                <a:lnTo>
                                  <a:pt x="6776" y="524"/>
                                </a:lnTo>
                                <a:lnTo>
                                  <a:pt x="6689" y="535"/>
                                </a:lnTo>
                                <a:lnTo>
                                  <a:pt x="6604" y="548"/>
                                </a:lnTo>
                                <a:lnTo>
                                  <a:pt x="6520" y="564"/>
                                </a:lnTo>
                                <a:lnTo>
                                  <a:pt x="6438" y="582"/>
                                </a:lnTo>
                                <a:lnTo>
                                  <a:pt x="6358" y="603"/>
                                </a:lnTo>
                                <a:lnTo>
                                  <a:pt x="6280" y="627"/>
                                </a:lnTo>
                                <a:lnTo>
                                  <a:pt x="6205" y="653"/>
                                </a:lnTo>
                                <a:lnTo>
                                  <a:pt x="6131" y="681"/>
                                </a:lnTo>
                                <a:lnTo>
                                  <a:pt x="6060" y="711"/>
                                </a:lnTo>
                                <a:lnTo>
                                  <a:pt x="5991" y="744"/>
                                </a:lnTo>
                                <a:lnTo>
                                  <a:pt x="5925" y="779"/>
                                </a:lnTo>
                                <a:lnTo>
                                  <a:pt x="5861" y="816"/>
                                </a:lnTo>
                                <a:lnTo>
                                  <a:pt x="5801" y="855"/>
                                </a:lnTo>
                                <a:lnTo>
                                  <a:pt x="5743" y="895"/>
                                </a:lnTo>
                                <a:lnTo>
                                  <a:pt x="5688" y="938"/>
                                </a:lnTo>
                                <a:lnTo>
                                  <a:pt x="5636" y="982"/>
                                </a:lnTo>
                                <a:lnTo>
                                  <a:pt x="5588" y="1028"/>
                                </a:lnTo>
                                <a:lnTo>
                                  <a:pt x="5543" y="1076"/>
                                </a:lnTo>
                                <a:lnTo>
                                  <a:pt x="5501" y="1125"/>
                                </a:lnTo>
                                <a:lnTo>
                                  <a:pt x="5463" y="1175"/>
                                </a:lnTo>
                                <a:lnTo>
                                  <a:pt x="5429" y="1227"/>
                                </a:lnTo>
                                <a:lnTo>
                                  <a:pt x="5399" y="1280"/>
                                </a:lnTo>
                                <a:lnTo>
                                  <a:pt x="5372" y="1334"/>
                                </a:lnTo>
                                <a:lnTo>
                                  <a:pt x="5331" y="1446"/>
                                </a:lnTo>
                                <a:lnTo>
                                  <a:pt x="3742" y="1446"/>
                                </a:lnTo>
                                <a:lnTo>
                                  <a:pt x="5321" y="1834"/>
                                </a:lnTo>
                                <a:lnTo>
                                  <a:pt x="5337" y="1893"/>
                                </a:lnTo>
                                <a:lnTo>
                                  <a:pt x="5357" y="1950"/>
                                </a:lnTo>
                                <a:lnTo>
                                  <a:pt x="5382" y="2006"/>
                                </a:lnTo>
                                <a:lnTo>
                                  <a:pt x="5411" y="2062"/>
                                </a:lnTo>
                                <a:lnTo>
                                  <a:pt x="5444" y="2115"/>
                                </a:lnTo>
                                <a:lnTo>
                                  <a:pt x="5481" y="2168"/>
                                </a:lnTo>
                                <a:lnTo>
                                  <a:pt x="5522" y="2219"/>
                                </a:lnTo>
                                <a:lnTo>
                                  <a:pt x="5566" y="2268"/>
                                </a:lnTo>
                                <a:lnTo>
                                  <a:pt x="5614" y="2316"/>
                                </a:lnTo>
                                <a:lnTo>
                                  <a:pt x="5666" y="2362"/>
                                </a:lnTo>
                                <a:lnTo>
                                  <a:pt x="5720" y="2406"/>
                                </a:lnTo>
                                <a:lnTo>
                                  <a:pt x="5778" y="2448"/>
                                </a:lnTo>
                                <a:lnTo>
                                  <a:pt x="5839" y="2489"/>
                                </a:lnTo>
                                <a:lnTo>
                                  <a:pt x="5904" y="2527"/>
                                </a:lnTo>
                                <a:lnTo>
                                  <a:pt x="5970" y="2563"/>
                                </a:lnTo>
                                <a:lnTo>
                                  <a:pt x="6040" y="2598"/>
                                </a:lnTo>
                                <a:lnTo>
                                  <a:pt x="6112" y="2629"/>
                                </a:lnTo>
                                <a:lnTo>
                                  <a:pt x="6187" y="2659"/>
                                </a:lnTo>
                                <a:lnTo>
                                  <a:pt x="6264" y="2686"/>
                                </a:lnTo>
                                <a:lnTo>
                                  <a:pt x="6343" y="2710"/>
                                </a:lnTo>
                                <a:lnTo>
                                  <a:pt x="6425" y="2732"/>
                                </a:lnTo>
                                <a:lnTo>
                                  <a:pt x="6508" y="2752"/>
                                </a:lnTo>
                                <a:lnTo>
                                  <a:pt x="6594" y="2768"/>
                                </a:lnTo>
                                <a:lnTo>
                                  <a:pt x="6681" y="2782"/>
                                </a:lnTo>
                                <a:lnTo>
                                  <a:pt x="6769" y="2793"/>
                                </a:lnTo>
                                <a:lnTo>
                                  <a:pt x="6860" y="2801"/>
                                </a:lnTo>
                                <a:lnTo>
                                  <a:pt x="6951" y="2805"/>
                                </a:lnTo>
                                <a:lnTo>
                                  <a:pt x="7044" y="2807"/>
                                </a:lnTo>
                                <a:lnTo>
                                  <a:pt x="7134" y="2805"/>
                                </a:lnTo>
                                <a:lnTo>
                                  <a:pt x="7222" y="2801"/>
                                </a:lnTo>
                                <a:lnTo>
                                  <a:pt x="7310" y="2794"/>
                                </a:lnTo>
                                <a:lnTo>
                                  <a:pt x="7395" y="2784"/>
                                </a:lnTo>
                                <a:lnTo>
                                  <a:pt x="7480" y="2771"/>
                                </a:lnTo>
                                <a:lnTo>
                                  <a:pt x="7563" y="2755"/>
                                </a:lnTo>
                                <a:lnTo>
                                  <a:pt x="7644" y="2737"/>
                                </a:lnTo>
                                <a:lnTo>
                                  <a:pt x="7723" y="2717"/>
                                </a:lnTo>
                                <a:lnTo>
                                  <a:pt x="7800" y="2694"/>
                                </a:lnTo>
                                <a:lnTo>
                                  <a:pt x="7875" y="2668"/>
                                </a:lnTo>
                                <a:lnTo>
                                  <a:pt x="7948" y="2641"/>
                                </a:lnTo>
                                <a:lnTo>
                                  <a:pt x="8019" y="2611"/>
                                </a:lnTo>
                                <a:lnTo>
                                  <a:pt x="8087" y="2579"/>
                                </a:lnTo>
                                <a:lnTo>
                                  <a:pt x="8153" y="2545"/>
                                </a:lnTo>
                                <a:lnTo>
                                  <a:pt x="8216" y="2509"/>
                                </a:lnTo>
                                <a:lnTo>
                                  <a:pt x="8277" y="2471"/>
                                </a:lnTo>
                                <a:lnTo>
                                  <a:pt x="8335" y="2431"/>
                                </a:lnTo>
                                <a:lnTo>
                                  <a:pt x="8389" y="2389"/>
                                </a:lnTo>
                                <a:lnTo>
                                  <a:pt x="8441" y="2346"/>
                                </a:lnTo>
                                <a:lnTo>
                                  <a:pt x="8490" y="2301"/>
                                </a:lnTo>
                                <a:lnTo>
                                  <a:pt x="8535" y="2254"/>
                                </a:lnTo>
                                <a:lnTo>
                                  <a:pt x="8577" y="2206"/>
                                </a:lnTo>
                                <a:lnTo>
                                  <a:pt x="8616" y="2157"/>
                                </a:lnTo>
                                <a:lnTo>
                                  <a:pt x="8650" y="2106"/>
                                </a:lnTo>
                                <a:lnTo>
                                  <a:pt x="8682" y="2054"/>
                                </a:lnTo>
                                <a:lnTo>
                                  <a:pt x="8733" y="1946"/>
                                </a:lnTo>
                                <a:lnTo>
                                  <a:pt x="8767" y="1834"/>
                                </a:lnTo>
                                <a:lnTo>
                                  <a:pt x="8785" y="1718"/>
                                </a:lnTo>
                                <a:lnTo>
                                  <a:pt x="8787" y="1659"/>
                                </a:lnTo>
                                <a:lnTo>
                                  <a:pt x="8785" y="1600"/>
                                </a:lnTo>
                                <a:lnTo>
                                  <a:pt x="8767" y="1484"/>
                                </a:lnTo>
                                <a:lnTo>
                                  <a:pt x="8733" y="1372"/>
                                </a:lnTo>
                                <a:lnTo>
                                  <a:pt x="8682" y="1264"/>
                                </a:lnTo>
                                <a:lnTo>
                                  <a:pt x="8650" y="1212"/>
                                </a:lnTo>
                                <a:lnTo>
                                  <a:pt x="8616" y="1161"/>
                                </a:lnTo>
                                <a:lnTo>
                                  <a:pt x="8577" y="1112"/>
                                </a:lnTo>
                                <a:lnTo>
                                  <a:pt x="8535" y="1064"/>
                                </a:lnTo>
                                <a:lnTo>
                                  <a:pt x="8490" y="1017"/>
                                </a:lnTo>
                                <a:lnTo>
                                  <a:pt x="8441" y="972"/>
                                </a:lnTo>
                                <a:lnTo>
                                  <a:pt x="8389" y="929"/>
                                </a:lnTo>
                                <a:lnTo>
                                  <a:pt x="8335" y="887"/>
                                </a:lnTo>
                                <a:lnTo>
                                  <a:pt x="8277" y="847"/>
                                </a:lnTo>
                                <a:lnTo>
                                  <a:pt x="8216" y="809"/>
                                </a:lnTo>
                                <a:lnTo>
                                  <a:pt x="8153" y="773"/>
                                </a:lnTo>
                                <a:lnTo>
                                  <a:pt x="8087" y="739"/>
                                </a:lnTo>
                                <a:lnTo>
                                  <a:pt x="8019" y="707"/>
                                </a:lnTo>
                                <a:lnTo>
                                  <a:pt x="7948" y="677"/>
                                </a:lnTo>
                                <a:lnTo>
                                  <a:pt x="7875" y="649"/>
                                </a:lnTo>
                                <a:lnTo>
                                  <a:pt x="7800" y="624"/>
                                </a:lnTo>
                                <a:lnTo>
                                  <a:pt x="7723" y="601"/>
                                </a:lnTo>
                                <a:lnTo>
                                  <a:pt x="7644" y="581"/>
                                </a:lnTo>
                                <a:lnTo>
                                  <a:pt x="7563" y="562"/>
                                </a:lnTo>
                                <a:lnTo>
                                  <a:pt x="7480" y="547"/>
                                </a:lnTo>
                                <a:lnTo>
                                  <a:pt x="7395" y="534"/>
                                </a:lnTo>
                                <a:lnTo>
                                  <a:pt x="7310" y="524"/>
                                </a:lnTo>
                                <a:lnTo>
                                  <a:pt x="7222" y="517"/>
                                </a:lnTo>
                                <a:lnTo>
                                  <a:pt x="7134" y="512"/>
                                </a:lnTo>
                                <a:lnTo>
                                  <a:pt x="7044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324000"/>
                            <a:ext cx="321120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6" h="2297">
                                <a:moveTo>
                                  <a:pt x="8787" y="1659"/>
                                </a:moveTo>
                                <a:lnTo>
                                  <a:pt x="8778" y="1542"/>
                                </a:lnTo>
                                <a:lnTo>
                                  <a:pt x="8752" y="1428"/>
                                </a:lnTo>
                                <a:lnTo>
                                  <a:pt x="8709" y="1318"/>
                                </a:lnTo>
                                <a:lnTo>
                                  <a:pt x="8650" y="1212"/>
                                </a:lnTo>
                                <a:lnTo>
                                  <a:pt x="8616" y="1161"/>
                                </a:lnTo>
                                <a:lnTo>
                                  <a:pt x="8577" y="1112"/>
                                </a:lnTo>
                                <a:lnTo>
                                  <a:pt x="8535" y="1064"/>
                                </a:lnTo>
                                <a:lnTo>
                                  <a:pt x="8490" y="1017"/>
                                </a:lnTo>
                                <a:lnTo>
                                  <a:pt x="8441" y="972"/>
                                </a:lnTo>
                                <a:lnTo>
                                  <a:pt x="8389" y="929"/>
                                </a:lnTo>
                                <a:lnTo>
                                  <a:pt x="8335" y="887"/>
                                </a:lnTo>
                                <a:lnTo>
                                  <a:pt x="8277" y="847"/>
                                </a:lnTo>
                                <a:lnTo>
                                  <a:pt x="8216" y="809"/>
                                </a:lnTo>
                                <a:lnTo>
                                  <a:pt x="8153" y="773"/>
                                </a:lnTo>
                                <a:lnTo>
                                  <a:pt x="8087" y="739"/>
                                </a:lnTo>
                                <a:lnTo>
                                  <a:pt x="8019" y="707"/>
                                </a:lnTo>
                                <a:lnTo>
                                  <a:pt x="7948" y="677"/>
                                </a:lnTo>
                                <a:lnTo>
                                  <a:pt x="7875" y="649"/>
                                </a:lnTo>
                                <a:lnTo>
                                  <a:pt x="7800" y="624"/>
                                </a:lnTo>
                                <a:lnTo>
                                  <a:pt x="7723" y="601"/>
                                </a:lnTo>
                                <a:lnTo>
                                  <a:pt x="7644" y="581"/>
                                </a:lnTo>
                                <a:lnTo>
                                  <a:pt x="7563" y="562"/>
                                </a:lnTo>
                                <a:lnTo>
                                  <a:pt x="7480" y="547"/>
                                </a:lnTo>
                                <a:lnTo>
                                  <a:pt x="7395" y="534"/>
                                </a:lnTo>
                                <a:lnTo>
                                  <a:pt x="7310" y="524"/>
                                </a:lnTo>
                                <a:lnTo>
                                  <a:pt x="7222" y="517"/>
                                </a:lnTo>
                                <a:lnTo>
                                  <a:pt x="7134" y="512"/>
                                </a:lnTo>
                                <a:lnTo>
                                  <a:pt x="7044" y="511"/>
                                </a:lnTo>
                                <a:lnTo>
                                  <a:pt x="6953" y="512"/>
                                </a:lnTo>
                                <a:lnTo>
                                  <a:pt x="6864" y="517"/>
                                </a:lnTo>
                                <a:lnTo>
                                  <a:pt x="6776" y="524"/>
                                </a:lnTo>
                                <a:lnTo>
                                  <a:pt x="6689" y="535"/>
                                </a:lnTo>
                                <a:lnTo>
                                  <a:pt x="6604" y="548"/>
                                </a:lnTo>
                                <a:lnTo>
                                  <a:pt x="6520" y="564"/>
                                </a:lnTo>
                                <a:lnTo>
                                  <a:pt x="6438" y="582"/>
                                </a:lnTo>
                                <a:lnTo>
                                  <a:pt x="6358" y="603"/>
                                </a:lnTo>
                                <a:lnTo>
                                  <a:pt x="6280" y="627"/>
                                </a:lnTo>
                                <a:lnTo>
                                  <a:pt x="6205" y="653"/>
                                </a:lnTo>
                                <a:lnTo>
                                  <a:pt x="6131" y="681"/>
                                </a:lnTo>
                                <a:lnTo>
                                  <a:pt x="6060" y="711"/>
                                </a:lnTo>
                                <a:lnTo>
                                  <a:pt x="5991" y="744"/>
                                </a:lnTo>
                                <a:lnTo>
                                  <a:pt x="5925" y="779"/>
                                </a:lnTo>
                                <a:lnTo>
                                  <a:pt x="5861" y="816"/>
                                </a:lnTo>
                                <a:lnTo>
                                  <a:pt x="5801" y="855"/>
                                </a:lnTo>
                                <a:lnTo>
                                  <a:pt x="5743" y="895"/>
                                </a:lnTo>
                                <a:lnTo>
                                  <a:pt x="5688" y="938"/>
                                </a:lnTo>
                                <a:lnTo>
                                  <a:pt x="5636" y="982"/>
                                </a:lnTo>
                                <a:lnTo>
                                  <a:pt x="5588" y="1028"/>
                                </a:lnTo>
                                <a:lnTo>
                                  <a:pt x="5543" y="1076"/>
                                </a:lnTo>
                                <a:lnTo>
                                  <a:pt x="5501" y="1125"/>
                                </a:lnTo>
                                <a:lnTo>
                                  <a:pt x="5463" y="1175"/>
                                </a:lnTo>
                                <a:lnTo>
                                  <a:pt x="5429" y="1227"/>
                                </a:lnTo>
                                <a:lnTo>
                                  <a:pt x="5399" y="1280"/>
                                </a:lnTo>
                                <a:lnTo>
                                  <a:pt x="5372" y="1334"/>
                                </a:lnTo>
                                <a:lnTo>
                                  <a:pt x="5331" y="1446"/>
                                </a:lnTo>
                                <a:lnTo>
                                  <a:pt x="3742" y="1446"/>
                                </a:lnTo>
                                <a:lnTo>
                                  <a:pt x="5321" y="1834"/>
                                </a:lnTo>
                                <a:lnTo>
                                  <a:pt x="5337" y="1893"/>
                                </a:lnTo>
                                <a:lnTo>
                                  <a:pt x="5357" y="1950"/>
                                </a:lnTo>
                                <a:lnTo>
                                  <a:pt x="5382" y="2006"/>
                                </a:lnTo>
                                <a:lnTo>
                                  <a:pt x="5411" y="2062"/>
                                </a:lnTo>
                                <a:lnTo>
                                  <a:pt x="5444" y="2115"/>
                                </a:lnTo>
                                <a:lnTo>
                                  <a:pt x="5481" y="2168"/>
                                </a:lnTo>
                                <a:lnTo>
                                  <a:pt x="5522" y="2219"/>
                                </a:lnTo>
                                <a:lnTo>
                                  <a:pt x="5566" y="2268"/>
                                </a:lnTo>
                                <a:lnTo>
                                  <a:pt x="5614" y="2316"/>
                                </a:lnTo>
                                <a:lnTo>
                                  <a:pt x="5666" y="2362"/>
                                </a:lnTo>
                                <a:lnTo>
                                  <a:pt x="5720" y="2406"/>
                                </a:lnTo>
                                <a:lnTo>
                                  <a:pt x="5778" y="2448"/>
                                </a:lnTo>
                                <a:lnTo>
                                  <a:pt x="5839" y="2489"/>
                                </a:lnTo>
                                <a:lnTo>
                                  <a:pt x="5904" y="2527"/>
                                </a:lnTo>
                                <a:lnTo>
                                  <a:pt x="5970" y="2563"/>
                                </a:lnTo>
                                <a:lnTo>
                                  <a:pt x="6040" y="2598"/>
                                </a:lnTo>
                                <a:lnTo>
                                  <a:pt x="6112" y="2629"/>
                                </a:lnTo>
                                <a:lnTo>
                                  <a:pt x="6187" y="2659"/>
                                </a:lnTo>
                                <a:lnTo>
                                  <a:pt x="6264" y="2686"/>
                                </a:lnTo>
                                <a:lnTo>
                                  <a:pt x="6343" y="2710"/>
                                </a:lnTo>
                                <a:lnTo>
                                  <a:pt x="6425" y="2732"/>
                                </a:lnTo>
                                <a:lnTo>
                                  <a:pt x="6508" y="2752"/>
                                </a:lnTo>
                                <a:lnTo>
                                  <a:pt x="6594" y="2768"/>
                                </a:lnTo>
                                <a:lnTo>
                                  <a:pt x="6681" y="2782"/>
                                </a:lnTo>
                                <a:lnTo>
                                  <a:pt x="6769" y="2793"/>
                                </a:lnTo>
                                <a:lnTo>
                                  <a:pt x="6860" y="2801"/>
                                </a:lnTo>
                                <a:lnTo>
                                  <a:pt x="6951" y="2805"/>
                                </a:lnTo>
                                <a:lnTo>
                                  <a:pt x="7044" y="2807"/>
                                </a:lnTo>
                                <a:lnTo>
                                  <a:pt x="7134" y="2805"/>
                                </a:lnTo>
                                <a:lnTo>
                                  <a:pt x="7222" y="2801"/>
                                </a:lnTo>
                                <a:lnTo>
                                  <a:pt x="7310" y="2794"/>
                                </a:lnTo>
                                <a:lnTo>
                                  <a:pt x="7395" y="2784"/>
                                </a:lnTo>
                                <a:lnTo>
                                  <a:pt x="7480" y="2771"/>
                                </a:lnTo>
                                <a:lnTo>
                                  <a:pt x="7563" y="2755"/>
                                </a:lnTo>
                                <a:lnTo>
                                  <a:pt x="7644" y="2737"/>
                                </a:lnTo>
                                <a:lnTo>
                                  <a:pt x="7723" y="2717"/>
                                </a:lnTo>
                                <a:lnTo>
                                  <a:pt x="7800" y="2694"/>
                                </a:lnTo>
                                <a:lnTo>
                                  <a:pt x="7875" y="2668"/>
                                </a:lnTo>
                                <a:lnTo>
                                  <a:pt x="7948" y="2641"/>
                                </a:lnTo>
                                <a:lnTo>
                                  <a:pt x="8019" y="2611"/>
                                </a:lnTo>
                                <a:lnTo>
                                  <a:pt x="8087" y="2579"/>
                                </a:lnTo>
                                <a:lnTo>
                                  <a:pt x="8153" y="2545"/>
                                </a:lnTo>
                                <a:lnTo>
                                  <a:pt x="8216" y="2509"/>
                                </a:lnTo>
                                <a:lnTo>
                                  <a:pt x="8277" y="2471"/>
                                </a:lnTo>
                                <a:lnTo>
                                  <a:pt x="8335" y="2431"/>
                                </a:lnTo>
                                <a:lnTo>
                                  <a:pt x="8389" y="2389"/>
                                </a:lnTo>
                                <a:lnTo>
                                  <a:pt x="8441" y="2346"/>
                                </a:lnTo>
                                <a:lnTo>
                                  <a:pt x="8490" y="2301"/>
                                </a:lnTo>
                                <a:lnTo>
                                  <a:pt x="8535" y="2254"/>
                                </a:lnTo>
                                <a:lnTo>
                                  <a:pt x="8577" y="2206"/>
                                </a:lnTo>
                                <a:lnTo>
                                  <a:pt x="8616" y="2157"/>
                                </a:lnTo>
                                <a:lnTo>
                                  <a:pt x="8650" y="2106"/>
                                </a:lnTo>
                                <a:lnTo>
                                  <a:pt x="8682" y="2054"/>
                                </a:lnTo>
                                <a:lnTo>
                                  <a:pt x="8733" y="1946"/>
                                </a:lnTo>
                                <a:lnTo>
                                  <a:pt x="8767" y="1834"/>
                                </a:lnTo>
                                <a:lnTo>
                                  <a:pt x="8785" y="1718"/>
                                </a:lnTo>
                                <a:lnTo>
                                  <a:pt x="8787" y="16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741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568600"/>
                            <a:ext cx="243072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0" h="2994">
                                <a:moveTo>
                                  <a:pt x="7462" y="4046"/>
                                </a:moveTo>
                                <a:lnTo>
                                  <a:pt x="7384" y="4048"/>
                                </a:lnTo>
                                <a:lnTo>
                                  <a:pt x="7306" y="4054"/>
                                </a:lnTo>
                                <a:lnTo>
                                  <a:pt x="7230" y="4063"/>
                                </a:lnTo>
                                <a:lnTo>
                                  <a:pt x="7155" y="4077"/>
                                </a:lnTo>
                                <a:lnTo>
                                  <a:pt x="7082" y="4094"/>
                                </a:lnTo>
                                <a:lnTo>
                                  <a:pt x="7010" y="4115"/>
                                </a:lnTo>
                                <a:lnTo>
                                  <a:pt x="6939" y="4139"/>
                                </a:lnTo>
                                <a:lnTo>
                                  <a:pt x="6870" y="4166"/>
                                </a:lnTo>
                                <a:lnTo>
                                  <a:pt x="6803" y="4197"/>
                                </a:lnTo>
                                <a:lnTo>
                                  <a:pt x="6738" y="4231"/>
                                </a:lnTo>
                                <a:lnTo>
                                  <a:pt x="6674" y="4267"/>
                                </a:lnTo>
                                <a:lnTo>
                                  <a:pt x="6613" y="4307"/>
                                </a:lnTo>
                                <a:lnTo>
                                  <a:pt x="6553" y="4350"/>
                                </a:lnTo>
                                <a:lnTo>
                                  <a:pt x="6496" y="4395"/>
                                </a:lnTo>
                                <a:lnTo>
                                  <a:pt x="6441" y="4443"/>
                                </a:lnTo>
                                <a:lnTo>
                                  <a:pt x="6389" y="4494"/>
                                </a:lnTo>
                                <a:lnTo>
                                  <a:pt x="6339" y="4547"/>
                                </a:lnTo>
                                <a:lnTo>
                                  <a:pt x="6292" y="4602"/>
                                </a:lnTo>
                                <a:lnTo>
                                  <a:pt x="6247" y="4660"/>
                                </a:lnTo>
                                <a:lnTo>
                                  <a:pt x="6206" y="4720"/>
                                </a:lnTo>
                                <a:lnTo>
                                  <a:pt x="6167" y="4782"/>
                                </a:lnTo>
                                <a:lnTo>
                                  <a:pt x="6131" y="4846"/>
                                </a:lnTo>
                                <a:lnTo>
                                  <a:pt x="6098" y="4912"/>
                                </a:lnTo>
                                <a:lnTo>
                                  <a:pt x="6069" y="4979"/>
                                </a:lnTo>
                                <a:lnTo>
                                  <a:pt x="6042" y="5048"/>
                                </a:lnTo>
                                <a:lnTo>
                                  <a:pt x="6019" y="5119"/>
                                </a:lnTo>
                                <a:lnTo>
                                  <a:pt x="6000" y="5192"/>
                                </a:lnTo>
                                <a:lnTo>
                                  <a:pt x="5984" y="5265"/>
                                </a:lnTo>
                                <a:lnTo>
                                  <a:pt x="5147" y="4648"/>
                                </a:lnTo>
                                <a:lnTo>
                                  <a:pt x="5975" y="5771"/>
                                </a:lnTo>
                                <a:lnTo>
                                  <a:pt x="5989" y="5845"/>
                                </a:lnTo>
                                <a:lnTo>
                                  <a:pt x="6005" y="5917"/>
                                </a:lnTo>
                                <a:lnTo>
                                  <a:pt x="6026" y="5988"/>
                                </a:lnTo>
                                <a:lnTo>
                                  <a:pt x="6049" y="6057"/>
                                </a:lnTo>
                                <a:lnTo>
                                  <a:pt x="6076" y="6125"/>
                                </a:lnTo>
                                <a:lnTo>
                                  <a:pt x="6106" y="6192"/>
                                </a:lnTo>
                                <a:lnTo>
                                  <a:pt x="6140" y="6256"/>
                                </a:lnTo>
                                <a:lnTo>
                                  <a:pt x="6176" y="6319"/>
                                </a:lnTo>
                                <a:lnTo>
                                  <a:pt x="6215" y="6379"/>
                                </a:lnTo>
                                <a:lnTo>
                                  <a:pt x="6257" y="6438"/>
                                </a:lnTo>
                                <a:lnTo>
                                  <a:pt x="6302" y="6495"/>
                                </a:lnTo>
                                <a:lnTo>
                                  <a:pt x="6349" y="6549"/>
                                </a:lnTo>
                                <a:lnTo>
                                  <a:pt x="6399" y="6601"/>
                                </a:lnTo>
                                <a:lnTo>
                                  <a:pt x="6451" y="6650"/>
                                </a:lnTo>
                                <a:lnTo>
                                  <a:pt x="6505" y="6697"/>
                                </a:lnTo>
                                <a:lnTo>
                                  <a:pt x="6562" y="6742"/>
                                </a:lnTo>
                                <a:lnTo>
                                  <a:pt x="6621" y="6783"/>
                                </a:lnTo>
                                <a:lnTo>
                                  <a:pt x="6682" y="6822"/>
                                </a:lnTo>
                                <a:lnTo>
                                  <a:pt x="6745" y="6858"/>
                                </a:lnTo>
                                <a:lnTo>
                                  <a:pt x="6810" y="6891"/>
                                </a:lnTo>
                                <a:lnTo>
                                  <a:pt x="6877" y="6921"/>
                                </a:lnTo>
                                <a:lnTo>
                                  <a:pt x="6945" y="6948"/>
                                </a:lnTo>
                                <a:lnTo>
                                  <a:pt x="7015" y="6972"/>
                                </a:lnTo>
                                <a:lnTo>
                                  <a:pt x="7086" y="6992"/>
                                </a:lnTo>
                                <a:lnTo>
                                  <a:pt x="7159" y="7009"/>
                                </a:lnTo>
                                <a:lnTo>
                                  <a:pt x="7233" y="7022"/>
                                </a:lnTo>
                                <a:lnTo>
                                  <a:pt x="7308" y="7031"/>
                                </a:lnTo>
                                <a:lnTo>
                                  <a:pt x="7385" y="7037"/>
                                </a:lnTo>
                                <a:lnTo>
                                  <a:pt x="7462" y="7039"/>
                                </a:lnTo>
                                <a:lnTo>
                                  <a:pt x="7537" y="7037"/>
                                </a:lnTo>
                                <a:lnTo>
                                  <a:pt x="7611" y="7032"/>
                                </a:lnTo>
                                <a:lnTo>
                                  <a:pt x="7684" y="7023"/>
                                </a:lnTo>
                                <a:lnTo>
                                  <a:pt x="7756" y="7010"/>
                                </a:lnTo>
                                <a:lnTo>
                                  <a:pt x="7827" y="6995"/>
                                </a:lnTo>
                                <a:lnTo>
                                  <a:pt x="7896" y="6976"/>
                                </a:lnTo>
                                <a:lnTo>
                                  <a:pt x="7964" y="6953"/>
                                </a:lnTo>
                                <a:lnTo>
                                  <a:pt x="8031" y="6928"/>
                                </a:lnTo>
                                <a:lnTo>
                                  <a:pt x="8096" y="6900"/>
                                </a:lnTo>
                                <a:lnTo>
                                  <a:pt x="8159" y="6869"/>
                                </a:lnTo>
                                <a:lnTo>
                                  <a:pt x="8221" y="6835"/>
                                </a:lnTo>
                                <a:lnTo>
                                  <a:pt x="8281" y="6798"/>
                                </a:lnTo>
                                <a:lnTo>
                                  <a:pt x="8339" y="6758"/>
                                </a:lnTo>
                                <a:lnTo>
                                  <a:pt x="8395" y="6716"/>
                                </a:lnTo>
                                <a:lnTo>
                                  <a:pt x="8449" y="6672"/>
                                </a:lnTo>
                                <a:lnTo>
                                  <a:pt x="8500" y="6625"/>
                                </a:lnTo>
                                <a:lnTo>
                                  <a:pt x="8550" y="6576"/>
                                </a:lnTo>
                                <a:lnTo>
                                  <a:pt x="8597" y="6524"/>
                                </a:lnTo>
                                <a:lnTo>
                                  <a:pt x="8642" y="6471"/>
                                </a:lnTo>
                                <a:lnTo>
                                  <a:pt x="8684" y="6415"/>
                                </a:lnTo>
                                <a:lnTo>
                                  <a:pt x="8724" y="6357"/>
                                </a:lnTo>
                                <a:lnTo>
                                  <a:pt x="8760" y="6298"/>
                                </a:lnTo>
                                <a:lnTo>
                                  <a:pt x="8795" y="6236"/>
                                </a:lnTo>
                                <a:lnTo>
                                  <a:pt x="8826" y="6173"/>
                                </a:lnTo>
                                <a:lnTo>
                                  <a:pt x="8854" y="6109"/>
                                </a:lnTo>
                                <a:lnTo>
                                  <a:pt x="8880" y="6042"/>
                                </a:lnTo>
                                <a:lnTo>
                                  <a:pt x="8902" y="5975"/>
                                </a:lnTo>
                                <a:lnTo>
                                  <a:pt x="8921" y="5905"/>
                                </a:lnTo>
                                <a:lnTo>
                                  <a:pt x="8937" y="5835"/>
                                </a:lnTo>
                                <a:lnTo>
                                  <a:pt x="8950" y="5764"/>
                                </a:lnTo>
                                <a:lnTo>
                                  <a:pt x="8959" y="5691"/>
                                </a:lnTo>
                                <a:lnTo>
                                  <a:pt x="8964" y="5617"/>
                                </a:lnTo>
                                <a:lnTo>
                                  <a:pt x="8966" y="5542"/>
                                </a:lnTo>
                                <a:lnTo>
                                  <a:pt x="8964" y="5468"/>
                                </a:lnTo>
                                <a:lnTo>
                                  <a:pt x="8959" y="5394"/>
                                </a:lnTo>
                                <a:lnTo>
                                  <a:pt x="8950" y="5321"/>
                                </a:lnTo>
                                <a:lnTo>
                                  <a:pt x="8937" y="5250"/>
                                </a:lnTo>
                                <a:lnTo>
                                  <a:pt x="8921" y="5179"/>
                                </a:lnTo>
                                <a:lnTo>
                                  <a:pt x="8902" y="5110"/>
                                </a:lnTo>
                                <a:lnTo>
                                  <a:pt x="8880" y="5042"/>
                                </a:lnTo>
                                <a:lnTo>
                                  <a:pt x="8854" y="4976"/>
                                </a:lnTo>
                                <a:lnTo>
                                  <a:pt x="8826" y="4911"/>
                                </a:lnTo>
                                <a:lnTo>
                                  <a:pt x="8795" y="4848"/>
                                </a:lnTo>
                                <a:lnTo>
                                  <a:pt x="8760" y="4787"/>
                                </a:lnTo>
                                <a:lnTo>
                                  <a:pt x="8724" y="4727"/>
                                </a:lnTo>
                                <a:lnTo>
                                  <a:pt x="8684" y="4670"/>
                                </a:lnTo>
                                <a:lnTo>
                                  <a:pt x="8642" y="4614"/>
                                </a:lnTo>
                                <a:lnTo>
                                  <a:pt x="8597" y="4561"/>
                                </a:lnTo>
                                <a:lnTo>
                                  <a:pt x="8550" y="4509"/>
                                </a:lnTo>
                                <a:lnTo>
                                  <a:pt x="8500" y="4460"/>
                                </a:lnTo>
                                <a:lnTo>
                                  <a:pt x="8449" y="4413"/>
                                </a:lnTo>
                                <a:lnTo>
                                  <a:pt x="8395" y="4368"/>
                                </a:lnTo>
                                <a:lnTo>
                                  <a:pt x="8339" y="4326"/>
                                </a:lnTo>
                                <a:lnTo>
                                  <a:pt x="8281" y="4287"/>
                                </a:lnTo>
                                <a:lnTo>
                                  <a:pt x="8221" y="4250"/>
                                </a:lnTo>
                                <a:lnTo>
                                  <a:pt x="8159" y="4216"/>
                                </a:lnTo>
                                <a:lnTo>
                                  <a:pt x="8096" y="4185"/>
                                </a:lnTo>
                                <a:lnTo>
                                  <a:pt x="8031" y="4157"/>
                                </a:lnTo>
                                <a:lnTo>
                                  <a:pt x="7964" y="4131"/>
                                </a:lnTo>
                                <a:lnTo>
                                  <a:pt x="7896" y="4109"/>
                                </a:lnTo>
                                <a:lnTo>
                                  <a:pt x="7827" y="4090"/>
                                </a:lnTo>
                                <a:lnTo>
                                  <a:pt x="7756" y="4074"/>
                                </a:lnTo>
                                <a:lnTo>
                                  <a:pt x="7684" y="4062"/>
                                </a:lnTo>
                                <a:lnTo>
                                  <a:pt x="7611" y="4053"/>
                                </a:lnTo>
                                <a:lnTo>
                                  <a:pt x="7537" y="4048"/>
                                </a:lnTo>
                                <a:lnTo>
                                  <a:pt x="7462" y="40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2568600"/>
                            <a:ext cx="243072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0" h="2994">
                                <a:moveTo>
                                  <a:pt x="8966" y="5542"/>
                                </a:moveTo>
                                <a:lnTo>
                                  <a:pt x="8964" y="5468"/>
                                </a:lnTo>
                                <a:lnTo>
                                  <a:pt x="8959" y="5394"/>
                                </a:lnTo>
                                <a:lnTo>
                                  <a:pt x="8950" y="5321"/>
                                </a:lnTo>
                                <a:lnTo>
                                  <a:pt x="8937" y="5250"/>
                                </a:lnTo>
                                <a:lnTo>
                                  <a:pt x="8921" y="5179"/>
                                </a:lnTo>
                                <a:lnTo>
                                  <a:pt x="8902" y="5110"/>
                                </a:lnTo>
                                <a:lnTo>
                                  <a:pt x="8880" y="5042"/>
                                </a:lnTo>
                                <a:lnTo>
                                  <a:pt x="8854" y="4976"/>
                                </a:lnTo>
                                <a:lnTo>
                                  <a:pt x="8826" y="4911"/>
                                </a:lnTo>
                                <a:lnTo>
                                  <a:pt x="8795" y="4848"/>
                                </a:lnTo>
                                <a:lnTo>
                                  <a:pt x="8760" y="4787"/>
                                </a:lnTo>
                                <a:lnTo>
                                  <a:pt x="8724" y="4727"/>
                                </a:lnTo>
                                <a:lnTo>
                                  <a:pt x="8684" y="4670"/>
                                </a:lnTo>
                                <a:lnTo>
                                  <a:pt x="8642" y="4614"/>
                                </a:lnTo>
                                <a:lnTo>
                                  <a:pt x="8597" y="4561"/>
                                </a:lnTo>
                                <a:lnTo>
                                  <a:pt x="8550" y="4509"/>
                                </a:lnTo>
                                <a:lnTo>
                                  <a:pt x="8500" y="4460"/>
                                </a:lnTo>
                                <a:lnTo>
                                  <a:pt x="8449" y="4413"/>
                                </a:lnTo>
                                <a:lnTo>
                                  <a:pt x="8395" y="4368"/>
                                </a:lnTo>
                                <a:lnTo>
                                  <a:pt x="8339" y="4326"/>
                                </a:lnTo>
                                <a:lnTo>
                                  <a:pt x="8281" y="4287"/>
                                </a:lnTo>
                                <a:lnTo>
                                  <a:pt x="8221" y="4250"/>
                                </a:lnTo>
                                <a:lnTo>
                                  <a:pt x="8159" y="4216"/>
                                </a:lnTo>
                                <a:lnTo>
                                  <a:pt x="8096" y="4185"/>
                                </a:lnTo>
                                <a:lnTo>
                                  <a:pt x="8031" y="4157"/>
                                </a:lnTo>
                                <a:lnTo>
                                  <a:pt x="7964" y="4131"/>
                                </a:lnTo>
                                <a:lnTo>
                                  <a:pt x="7896" y="4109"/>
                                </a:lnTo>
                                <a:lnTo>
                                  <a:pt x="7827" y="4090"/>
                                </a:lnTo>
                                <a:lnTo>
                                  <a:pt x="7756" y="4074"/>
                                </a:lnTo>
                                <a:lnTo>
                                  <a:pt x="7684" y="4062"/>
                                </a:lnTo>
                                <a:lnTo>
                                  <a:pt x="7611" y="4053"/>
                                </a:lnTo>
                                <a:lnTo>
                                  <a:pt x="7537" y="4048"/>
                                </a:lnTo>
                                <a:lnTo>
                                  <a:pt x="7462" y="4046"/>
                                </a:lnTo>
                                <a:lnTo>
                                  <a:pt x="7384" y="4048"/>
                                </a:lnTo>
                                <a:lnTo>
                                  <a:pt x="7306" y="4054"/>
                                </a:lnTo>
                                <a:lnTo>
                                  <a:pt x="7230" y="4063"/>
                                </a:lnTo>
                                <a:lnTo>
                                  <a:pt x="7155" y="4077"/>
                                </a:lnTo>
                                <a:lnTo>
                                  <a:pt x="7082" y="4094"/>
                                </a:lnTo>
                                <a:lnTo>
                                  <a:pt x="7010" y="4115"/>
                                </a:lnTo>
                                <a:lnTo>
                                  <a:pt x="6939" y="4139"/>
                                </a:lnTo>
                                <a:lnTo>
                                  <a:pt x="6870" y="4166"/>
                                </a:lnTo>
                                <a:lnTo>
                                  <a:pt x="6803" y="4197"/>
                                </a:lnTo>
                                <a:lnTo>
                                  <a:pt x="6738" y="4231"/>
                                </a:lnTo>
                                <a:lnTo>
                                  <a:pt x="6674" y="4267"/>
                                </a:lnTo>
                                <a:lnTo>
                                  <a:pt x="6613" y="4307"/>
                                </a:lnTo>
                                <a:lnTo>
                                  <a:pt x="6553" y="4350"/>
                                </a:lnTo>
                                <a:lnTo>
                                  <a:pt x="6496" y="4395"/>
                                </a:lnTo>
                                <a:lnTo>
                                  <a:pt x="6441" y="4443"/>
                                </a:lnTo>
                                <a:lnTo>
                                  <a:pt x="6389" y="4494"/>
                                </a:lnTo>
                                <a:lnTo>
                                  <a:pt x="6339" y="4547"/>
                                </a:lnTo>
                                <a:lnTo>
                                  <a:pt x="6292" y="4602"/>
                                </a:lnTo>
                                <a:lnTo>
                                  <a:pt x="6247" y="4660"/>
                                </a:lnTo>
                                <a:lnTo>
                                  <a:pt x="6206" y="4720"/>
                                </a:lnTo>
                                <a:lnTo>
                                  <a:pt x="6167" y="4782"/>
                                </a:lnTo>
                                <a:lnTo>
                                  <a:pt x="6131" y="4846"/>
                                </a:lnTo>
                                <a:lnTo>
                                  <a:pt x="6098" y="4912"/>
                                </a:lnTo>
                                <a:lnTo>
                                  <a:pt x="6069" y="4979"/>
                                </a:lnTo>
                                <a:lnTo>
                                  <a:pt x="6042" y="5048"/>
                                </a:lnTo>
                                <a:lnTo>
                                  <a:pt x="6019" y="5119"/>
                                </a:lnTo>
                                <a:lnTo>
                                  <a:pt x="6000" y="5192"/>
                                </a:lnTo>
                                <a:lnTo>
                                  <a:pt x="5984" y="5265"/>
                                </a:lnTo>
                                <a:lnTo>
                                  <a:pt x="5147" y="4648"/>
                                </a:lnTo>
                                <a:lnTo>
                                  <a:pt x="5975" y="5771"/>
                                </a:lnTo>
                                <a:lnTo>
                                  <a:pt x="5989" y="5845"/>
                                </a:lnTo>
                                <a:lnTo>
                                  <a:pt x="6005" y="5917"/>
                                </a:lnTo>
                                <a:lnTo>
                                  <a:pt x="6026" y="5988"/>
                                </a:lnTo>
                                <a:lnTo>
                                  <a:pt x="6049" y="6057"/>
                                </a:lnTo>
                                <a:lnTo>
                                  <a:pt x="6076" y="6125"/>
                                </a:lnTo>
                                <a:lnTo>
                                  <a:pt x="6106" y="6192"/>
                                </a:lnTo>
                                <a:lnTo>
                                  <a:pt x="6140" y="6256"/>
                                </a:lnTo>
                                <a:lnTo>
                                  <a:pt x="6176" y="6319"/>
                                </a:lnTo>
                                <a:lnTo>
                                  <a:pt x="6215" y="6379"/>
                                </a:lnTo>
                                <a:lnTo>
                                  <a:pt x="6257" y="6438"/>
                                </a:lnTo>
                                <a:lnTo>
                                  <a:pt x="6302" y="6495"/>
                                </a:lnTo>
                                <a:lnTo>
                                  <a:pt x="6349" y="6549"/>
                                </a:lnTo>
                                <a:lnTo>
                                  <a:pt x="6399" y="6601"/>
                                </a:lnTo>
                                <a:lnTo>
                                  <a:pt x="6451" y="6650"/>
                                </a:lnTo>
                                <a:lnTo>
                                  <a:pt x="6505" y="6697"/>
                                </a:lnTo>
                                <a:lnTo>
                                  <a:pt x="6562" y="6742"/>
                                </a:lnTo>
                                <a:lnTo>
                                  <a:pt x="6621" y="6783"/>
                                </a:lnTo>
                                <a:lnTo>
                                  <a:pt x="6682" y="6822"/>
                                </a:lnTo>
                                <a:lnTo>
                                  <a:pt x="6745" y="6858"/>
                                </a:lnTo>
                                <a:lnTo>
                                  <a:pt x="6810" y="6891"/>
                                </a:lnTo>
                                <a:lnTo>
                                  <a:pt x="6877" y="6921"/>
                                </a:lnTo>
                                <a:lnTo>
                                  <a:pt x="6945" y="6948"/>
                                </a:lnTo>
                                <a:lnTo>
                                  <a:pt x="7015" y="6972"/>
                                </a:lnTo>
                                <a:lnTo>
                                  <a:pt x="7086" y="6992"/>
                                </a:lnTo>
                                <a:lnTo>
                                  <a:pt x="7159" y="7009"/>
                                </a:lnTo>
                                <a:lnTo>
                                  <a:pt x="7233" y="7022"/>
                                </a:lnTo>
                                <a:lnTo>
                                  <a:pt x="7308" y="7031"/>
                                </a:lnTo>
                                <a:lnTo>
                                  <a:pt x="7385" y="7037"/>
                                </a:lnTo>
                                <a:lnTo>
                                  <a:pt x="7462" y="7039"/>
                                </a:lnTo>
                                <a:lnTo>
                                  <a:pt x="7537" y="7037"/>
                                </a:lnTo>
                                <a:lnTo>
                                  <a:pt x="7611" y="7032"/>
                                </a:lnTo>
                                <a:lnTo>
                                  <a:pt x="7684" y="7023"/>
                                </a:lnTo>
                                <a:lnTo>
                                  <a:pt x="7756" y="7010"/>
                                </a:lnTo>
                                <a:lnTo>
                                  <a:pt x="7827" y="6995"/>
                                </a:lnTo>
                                <a:lnTo>
                                  <a:pt x="7896" y="6976"/>
                                </a:lnTo>
                                <a:lnTo>
                                  <a:pt x="7964" y="6953"/>
                                </a:lnTo>
                                <a:lnTo>
                                  <a:pt x="8031" y="6928"/>
                                </a:lnTo>
                                <a:lnTo>
                                  <a:pt x="8096" y="6900"/>
                                </a:lnTo>
                                <a:lnTo>
                                  <a:pt x="8159" y="6869"/>
                                </a:lnTo>
                                <a:lnTo>
                                  <a:pt x="8221" y="6835"/>
                                </a:lnTo>
                                <a:lnTo>
                                  <a:pt x="8281" y="6798"/>
                                </a:lnTo>
                                <a:lnTo>
                                  <a:pt x="8339" y="6758"/>
                                </a:lnTo>
                                <a:lnTo>
                                  <a:pt x="8395" y="6716"/>
                                </a:lnTo>
                                <a:lnTo>
                                  <a:pt x="8449" y="6672"/>
                                </a:lnTo>
                                <a:lnTo>
                                  <a:pt x="8500" y="6625"/>
                                </a:lnTo>
                                <a:lnTo>
                                  <a:pt x="8550" y="6576"/>
                                </a:lnTo>
                                <a:lnTo>
                                  <a:pt x="8597" y="6524"/>
                                </a:lnTo>
                                <a:lnTo>
                                  <a:pt x="8642" y="6471"/>
                                </a:lnTo>
                                <a:lnTo>
                                  <a:pt x="8684" y="6415"/>
                                </a:lnTo>
                                <a:lnTo>
                                  <a:pt x="8724" y="6357"/>
                                </a:lnTo>
                                <a:lnTo>
                                  <a:pt x="8760" y="6298"/>
                                </a:lnTo>
                                <a:lnTo>
                                  <a:pt x="8795" y="6236"/>
                                </a:lnTo>
                                <a:lnTo>
                                  <a:pt x="8826" y="6173"/>
                                </a:lnTo>
                                <a:lnTo>
                                  <a:pt x="8854" y="6109"/>
                                </a:lnTo>
                                <a:lnTo>
                                  <a:pt x="8880" y="6042"/>
                                </a:lnTo>
                                <a:lnTo>
                                  <a:pt x="8902" y="5975"/>
                                </a:lnTo>
                                <a:lnTo>
                                  <a:pt x="8921" y="5905"/>
                                </a:lnTo>
                                <a:lnTo>
                                  <a:pt x="8937" y="5835"/>
                                </a:lnTo>
                                <a:lnTo>
                                  <a:pt x="8950" y="5764"/>
                                </a:lnTo>
                                <a:lnTo>
                                  <a:pt x="8959" y="5691"/>
                                </a:lnTo>
                                <a:lnTo>
                                  <a:pt x="8964" y="5617"/>
                                </a:lnTo>
                                <a:lnTo>
                                  <a:pt x="8966" y="55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741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983400"/>
                            <a:ext cx="289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7560" y="6274"/>
                                </a:moveTo>
                                <a:lnTo>
                                  <a:pt x="7488" y="6285"/>
                                </a:lnTo>
                                <a:lnTo>
                                  <a:pt x="7426" y="6317"/>
                                </a:lnTo>
                                <a:lnTo>
                                  <a:pt x="7377" y="6366"/>
                                </a:lnTo>
                                <a:lnTo>
                                  <a:pt x="7345" y="6429"/>
                                </a:lnTo>
                                <a:lnTo>
                                  <a:pt x="7333" y="6500"/>
                                </a:lnTo>
                                <a:lnTo>
                                  <a:pt x="7345" y="6572"/>
                                </a:lnTo>
                                <a:lnTo>
                                  <a:pt x="7377" y="6634"/>
                                </a:lnTo>
                                <a:lnTo>
                                  <a:pt x="7426" y="6683"/>
                                </a:lnTo>
                                <a:lnTo>
                                  <a:pt x="7488" y="6716"/>
                                </a:lnTo>
                                <a:lnTo>
                                  <a:pt x="7560" y="6727"/>
                                </a:lnTo>
                                <a:lnTo>
                                  <a:pt x="7632" y="6716"/>
                                </a:lnTo>
                                <a:lnTo>
                                  <a:pt x="7694" y="6683"/>
                                </a:lnTo>
                                <a:lnTo>
                                  <a:pt x="7743" y="6634"/>
                                </a:lnTo>
                                <a:lnTo>
                                  <a:pt x="7775" y="6572"/>
                                </a:lnTo>
                                <a:lnTo>
                                  <a:pt x="7787" y="6500"/>
                                </a:lnTo>
                                <a:lnTo>
                                  <a:pt x="7775" y="6429"/>
                                </a:lnTo>
                                <a:lnTo>
                                  <a:pt x="7743" y="6366"/>
                                </a:lnTo>
                                <a:lnTo>
                                  <a:pt x="7694" y="6317"/>
                                </a:lnTo>
                                <a:lnTo>
                                  <a:pt x="7632" y="6285"/>
                                </a:lnTo>
                                <a:lnTo>
                                  <a:pt x="7560" y="6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983400"/>
                            <a:ext cx="2890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454">
                                <a:moveTo>
                                  <a:pt x="7560" y="6727"/>
                                </a:moveTo>
                                <a:lnTo>
                                  <a:pt x="7632" y="6716"/>
                                </a:lnTo>
                                <a:lnTo>
                                  <a:pt x="7694" y="6683"/>
                                </a:lnTo>
                                <a:lnTo>
                                  <a:pt x="7743" y="6634"/>
                                </a:lnTo>
                                <a:lnTo>
                                  <a:pt x="7775" y="6572"/>
                                </a:lnTo>
                                <a:lnTo>
                                  <a:pt x="7787" y="6500"/>
                                </a:lnTo>
                                <a:lnTo>
                                  <a:pt x="7775" y="6429"/>
                                </a:lnTo>
                                <a:lnTo>
                                  <a:pt x="7743" y="6366"/>
                                </a:lnTo>
                                <a:lnTo>
                                  <a:pt x="7694" y="6317"/>
                                </a:lnTo>
                                <a:lnTo>
                                  <a:pt x="7632" y="6285"/>
                                </a:lnTo>
                                <a:lnTo>
                                  <a:pt x="7560" y="6274"/>
                                </a:lnTo>
                                <a:lnTo>
                                  <a:pt x="7488" y="6285"/>
                                </a:lnTo>
                                <a:lnTo>
                                  <a:pt x="7426" y="6317"/>
                                </a:lnTo>
                                <a:lnTo>
                                  <a:pt x="7377" y="6366"/>
                                </a:lnTo>
                                <a:lnTo>
                                  <a:pt x="7345" y="6429"/>
                                </a:lnTo>
                                <a:lnTo>
                                  <a:pt x="7333" y="6500"/>
                                </a:lnTo>
                                <a:lnTo>
                                  <a:pt x="7345" y="6572"/>
                                </a:lnTo>
                                <a:lnTo>
                                  <a:pt x="7377" y="6634"/>
                                </a:lnTo>
                                <a:lnTo>
                                  <a:pt x="7426" y="6683"/>
                                </a:lnTo>
                                <a:lnTo>
                                  <a:pt x="7488" y="6716"/>
                                </a:lnTo>
                                <a:lnTo>
                                  <a:pt x="7560" y="67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4059000"/>
                            <a:ext cx="151920" cy="5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docshape20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734720" y="4146480"/>
                            <a:ext cx="152280" cy="7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51560" y="642600"/>
                            <a:ext cx="156384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北魏孝文帝遷都洛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陽後的鐵甲騎兵。不單人有護甲，戰馬也有護甲，大家都安全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720" y="3041640"/>
                            <a:ext cx="150876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已全身披甲，還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背負一個全身披甲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士兵，看上去很威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3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風，但背負的重量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真大啊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1480" y="4720680"/>
                            <a:ext cx="1030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河南洛陽出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國國家博物館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92" style="position:absolute;margin-left:0pt;margin-top:0pt;width:449.25pt;height:415.75pt" coordorigin="0,0" coordsize="8985,8315">
                <v:rect id="shape_0" ID="docshape193" fillcolor="#d77b4b" stroked="f" o:allowincell="f" style="position:absolute;left:0;top:0;width:5955;height:8314;mso-wrap-style:none;v-text-anchor:middle;mso-position-horizontal-relative:char">
                  <v:fill o:detectmouseclick="t" type="solid" color2="#2884b4"/>
                  <v:stroke color="#3465a4" joinstyle="round" endcap="flat"/>
                  <w10:wrap type="none"/>
                </v:rect>
                <v:shape id="shape_0" ID="docshape194" stroked="f" o:allowincell="f" style="position:absolute;left:104;top:94;width:5745;height:812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docshape195" coordorigin="3742,511" coordsize="5046,2297" path="m7044,511l6953,512l6864,517l6776,524l6689,535l6604,548l6520,564l6438,582l6358,603l6280,627l6205,653l6131,681l6060,711l5991,744l5925,779l5861,816l5801,855l5743,895l5688,938l5636,982l5588,1028l5543,1076l5501,1125l5463,1175l5429,1227l5399,1280l5372,1334l5331,1446l3742,1446l5321,1834l5337,1893l5357,1950l5382,2006l5411,2062l5444,2115l5481,2168l5522,2219l5566,2268l5614,2316l5666,2362l5720,2406l5778,2448l5839,2489l5904,2527l5970,2563l6040,2598l6112,2629l6187,2659l6264,2686l6343,2710l6425,2732l6508,2752l6594,2768l6681,2782l6769,2793l6860,2801l6951,2805l7044,2807l7134,2805l7222,2801l7310,2794l7395,2784l7480,2771l7563,2755l7644,2737l7723,2717l7800,2694l7875,2668l7948,2641l8019,2611l8087,2579l8153,2545l8216,2509l8277,2471l8335,2431l8389,2389l8441,2346l8490,2301l8535,2254l8577,2206l8616,2157l8650,2106l8682,2054l8733,1946l8767,1834l8785,1718l8787,1659l8785,1600l8767,1484l8733,1372l8682,1264l8650,1212l8616,1161l8577,1112l8535,1064l8490,1017l8441,972l8389,929l8335,887l8277,847l8216,809l8153,773l8087,739l8019,707l7948,677l7875,649l7800,624l7723,601l7644,581l7563,562l7480,547l7395,534l7310,524l7222,517l7134,512l7044,511xe" fillcolor="#ffe1b7" stroked="f" o:allowincell="f" style="position:absolute;left:3749;top:510;width:5056;height:2296;mso-wrap-style:none;v-text-anchor:middle;mso-position-horizontal-relative:char">
                  <v:fill o:detectmouseclick="t" type="solid" color2="#001e48"/>
                  <v:stroke color="#3465a4" joinstyle="round" endcap="flat"/>
                  <w10:wrap type="none"/>
                </v:shape>
                <v:shape id="shape_0" ID="docshape196" coordorigin="3742,511" coordsize="5046,2297" path="m8787,1659l8778,1542l8752,1428l8709,1318l8650,1212l8616,1161l8577,1112l8535,1064l8490,1017l8441,972l8389,929l8335,887l8277,847l8216,809l8153,773l8087,739l8019,707l7948,677l7875,649l7800,624l7723,601l7644,581l7563,562l7480,547l7395,534l7310,524l7222,517l7134,512l7044,511l6953,512l6864,517l6776,524l6689,535l6604,548l6520,564l6438,582l6358,603l6280,627l6205,653l6131,681l6060,711l5991,744l5925,779l5861,816l5801,855l5743,895l5688,938l5636,982l5588,1028l5543,1076l5501,1125l5463,1175l5429,1227l5399,1280l5372,1334l5331,1446l3742,1446l5321,1834l5337,1893l5357,1950l5382,2006l5411,2062l5444,2115l5481,2168l5522,2219l5566,2268l5614,2316l5666,2362l5720,2406l5778,2448l5839,2489l5904,2527l5970,2563l6040,2598l6112,2629l6187,2659l6264,2686l6343,2710l6425,2732l6508,2752l6594,2768l6681,2782l6769,2793l6860,2801l6951,2805l7044,2807l7134,2805l7222,2801l7310,2794l7395,2784l7480,2771l7563,2755l7644,2737l7723,2717l7800,2694l7875,2668l7948,2641l8019,2611l8087,2579l8153,2545l8216,2509l8277,2471l8335,2431l8389,2389l8441,2346l8490,2301l8535,2254l8577,2206l8616,2157l8650,2106l8682,2054l8733,1946l8767,1834l8785,1718l8787,1659xe" stroked="t" o:allowincell="f" style="position:absolute;left:3749;top:510;width:5056;height:2296;mso-wrap-style:none;v-text-anchor:middle;mso-position-horizontal-relative:char">
                  <v:fill o:detectmouseclick="t" on="false"/>
                  <v:stroke color="#974120" weight="25560" joinstyle="round" endcap="flat"/>
                  <w10:wrap type="none"/>
                </v:shape>
                <v:shape id="shape_0" ID="docshape197" coordorigin="5147,4046" coordsize="3820,2994" path="m7462,4046l7384,4048l7306,4054l7230,4063l7155,4077l7082,4094l7010,4115l6939,4139l6870,4166l6803,4197l6738,4231l6674,4267l6613,4307l6553,4350l6496,4395l6441,4443l6389,4494l6339,4547l6292,4602l6247,4660l6206,4720l6167,4782l6131,4846l6098,4912l6069,4979l6042,5048l6019,5119l6000,5192l5984,5265l5147,4648l5975,5771l5989,5845l6005,5917l6026,5988l6049,6057l6076,6125l6106,6192l6140,6256l6176,6319l6215,6379l6257,6438l6302,6495l6349,6549l6399,6601l6451,6650l6505,6697l6562,6742l6621,6783l6682,6822l6745,6858l6810,6891l6877,6921l6945,6948l7015,6972l7086,6992l7159,7009l7233,7022l7308,7031l7385,7037l7462,7039l7537,7037l7611,7032l7684,7023l7756,7010l7827,6995l7896,6976l7964,6953l8031,6928l8096,6900l8159,6869l8221,6835l8281,6798l8339,6758l8395,6716l8449,6672l8500,6625l8550,6576l8597,6524l8642,6471l8684,6415l8724,6357l8760,6298l8795,6236l8826,6173l8854,6109l8880,6042l8902,5975l8921,5905l8937,5835l8950,5764l8959,5691l8964,5617l8966,5542l8964,5468l8959,5394l8950,5321l8937,5250l8921,5179l8902,5110l8880,5042l8854,4976l8826,4911l8795,4848l8760,4787l8724,4727l8684,4670l8642,4614l8597,4561l8550,4509l8500,4460l8449,4413l8395,4368l8339,4326l8281,4287l8221,4250l8159,4216l8096,4185l8031,4157l7964,4131l7896,4109l7827,4090l7756,4074l7684,4062l7611,4053l7537,4048l7462,4046xe" fillcolor="#ffe1b7" stroked="f" o:allowincell="f" style="position:absolute;left:5157;top:4045;width:3827;height:2993;mso-wrap-style:none;v-text-anchor:middle;mso-position-horizontal-relative:char">
                  <v:fill o:detectmouseclick="t" type="solid" color2="#001e48"/>
                  <v:stroke color="#3465a4" joinstyle="round" endcap="flat"/>
                  <w10:wrap type="none"/>
                </v:shape>
                <v:shape id="shape_0" ID="docshape198" coordorigin="5147,4046" coordsize="3820,2994" path="m8966,5542l8964,5468l8959,5394l8950,5321l8937,5250l8921,5179l8902,5110l8880,5042l8854,4976l8826,4911l8795,4848l8760,4787l8724,4727l8684,4670l8642,4614l8597,4561l8550,4509l8500,4460l8449,4413l8395,4368l8339,4326l8281,4287l8221,4250l8159,4216l8096,4185l8031,4157l7964,4131l7896,4109l7827,4090l7756,4074l7684,4062l7611,4053l7537,4048l7462,4046l7384,4048l7306,4054l7230,4063l7155,4077l7082,4094l7010,4115l6939,4139l6870,4166l6803,4197l6738,4231l6674,4267l6613,4307l6553,4350l6496,4395l6441,4443l6389,4494l6339,4547l6292,4602l6247,4660l6206,4720l6167,4782l6131,4846l6098,4912l6069,4979l6042,5048l6019,5119l6000,5192l5984,5265l5147,4648l5975,5771l5989,5845l6005,5917l6026,5988l6049,6057l6076,6125l6106,6192l6140,6256l6176,6319l6215,6379l6257,6438l6302,6495l6349,6549l6399,6601l6451,6650l6505,6697l6562,6742l6621,6783l6682,6822l6745,6858l6810,6891l6877,6921l6945,6948l7015,6972l7086,6992l7159,7009l7233,7022l7308,7031l7385,7037l7462,7039l7537,7037l7611,7032l7684,7023l7756,7010l7827,6995l7896,6976l7964,6953l8031,6928l8096,6900l8159,6869l8221,6835l8281,6798l8339,6758l8395,6716l8449,6672l8500,6625l8550,6576l8597,6524l8642,6471l8684,6415l8724,6357l8760,6298l8795,6236l8826,6173l8854,6109l8880,6042l8902,5975l8921,5905l8937,5835l8950,5764l8959,5691l8964,5617l8966,5542xe" stroked="t" o:allowincell="f" style="position:absolute;left:5157;top:4045;width:3827;height:2993;mso-wrap-style:none;v-text-anchor:middle;mso-position-horizontal-relative:char">
                  <v:fill o:detectmouseclick="t" on="false"/>
                  <v:stroke color="#974120" weight="25560" joinstyle="round" endcap="flat"/>
                  <w10:wrap type="none"/>
                </v:shape>
                <v:shape id="shape_0" ID="docshape199" coordorigin="7333,6274" coordsize="454,454" path="m7560,6274l7488,6285l7426,6317l7377,6366l7345,6429l7333,6500l7345,6572l7377,6634l7426,6683l7488,6716l7560,6727l7632,6716l7694,6683l7743,6634l7775,6572l7787,6500l7775,6429l7743,6366l7694,6317l7632,6285l7560,6274xe" fillcolor="white" stroked="f" o:allowincell="f" style="position:absolute;left:7349;top:6273;width:454;height:4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docshape200" coordorigin="7333,6274" coordsize="454,454" path="m7560,6727l7632,6716l7694,6683l7743,6634l7775,6572l7787,6500l7775,6429l7743,6366l7694,6317l7632,6285l7560,6274l7488,6285l7426,6317l7377,6366l7345,6429l7333,6500l7345,6572l7377,6634l7426,6683l7488,6716l7560,6727xe" stroked="t" o:allowincell="f" style="position:absolute;left:7349;top:6273;width:454;height:453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rect id="shape_0" ID="docshape201" coordorigin="7441,6393" coordsize="239,86" path="m7526,6435l7523,6419l7514,6405l7500,6396l7484,6393l7467,6396l7454,6405l7444,6419l7441,6435l7444,6452l7454,6465l7467,6474l7484,6478l7500,6474l7514,6465l7523,6452l7526,6435xm7679,6435l7676,6419l7667,6405l7653,6396l7637,6393l7620,6396l7607,6405l7598,6419l7594,6435l7598,6452l7607,6465l7620,6474l7637,6478l7653,6474l7667,6465l7676,6452l7679,6435xe" fillcolor="black" stroked="f" o:allowincell="f" style="position:absolute;left:7457;top:6392;width:238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ID="docshape202" stroked="f" o:allowincell="f" style="position:absolute;left:7456;top:6530;width:239;height:115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908;top:1012;width:2462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北魏孝文帝遷都洛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陽後的鐵甲騎兵。不單人有護甲，戰馬也有護甲，大家都安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1;top:4790;width:2375;height:1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pacing w:val="1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已全身披甲，還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背負一個全身披甲的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士兵，看上去很威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3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風，但背負的重量可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真大啊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7434;width:1622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8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河南洛陽出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kern w:val="2"/>
                            <w:spacing w:val="-4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國國家博物館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87830</wp:posOffset>
                </wp:positionH>
                <wp:positionV relativeFrom="paragraph">
                  <wp:posOffset>146050</wp:posOffset>
                </wp:positionV>
                <wp:extent cx="4598670" cy="2639060"/>
                <wp:effectExtent l="0" t="0" r="0" b="0"/>
                <wp:wrapTopAndBottom/>
                <wp:docPr id="86" name="docshapegroup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2639160"/>
                          <a:chOff x="0" y="0"/>
                          <a:chExt cx="4598640" cy="2639160"/>
                        </a:xfrm>
                      </wpg:grpSpPr>
                      <pic:pic xmlns:pic="http://schemas.openxmlformats.org/drawingml/2006/picture">
                        <pic:nvPicPr>
                          <pic:cNvPr id="36" name="docshape207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720"/>
                            <a:ext cx="459864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98640" cy="2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1168" w:right="234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ED1D24"/>
                                  <w:lang w:val="en-US" w:eastAsia="zh-TW" w:bidi="ar-SA"/>
                                </w:rPr>
                                <w:t>由於戰馬負重大，行動緩慢。一旦戰敗，騎兵便紛紛「棄甲」逃命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06" style="position:absolute;margin-left:132.9pt;margin-top:11.5pt;width:362.1pt;height:207.8pt" coordorigin="2658,230" coordsize="7242,4156">
                <v:shape id="shape_0" ID="docshape207" stroked="f" o:allowincell="f" style="position:absolute;left:2658;top:231;width:7241;height:4154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58;top:230;width:7241;height:4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1168" w:right="234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ED1D24"/>
                            <w:lang w:val="en-US" w:eastAsia="zh-TW" w:bidi="ar-SA"/>
                          </w:rPr>
                          <w:t>由於戰馬負重大，行動緩慢。一旦戰敗，騎兵便紛紛「棄甲」逃命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87" name="doc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9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88" name="docshapegroup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9120" y="69120"/>
                            <a:ext cx="215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10" style="position:absolute;margin-left:0pt;margin-top:811.95pt;width:595.3pt;height:29.95pt" coordorigin="0,16239" coordsize="11906,599">
                <v:shape id="shape_0" ID="docshape211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78;top:16348;width:33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8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13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633720" cy="5280025"/>
                <wp:effectExtent l="0" t="0" r="0" b="0"/>
                <wp:docPr id="90" name="docshapegroup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3640" cy="5280120"/>
                          <a:chOff x="0" y="0"/>
                          <a:chExt cx="5633640" cy="528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2520" cy="528012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docshape215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5880" y="59760"/>
                            <a:ext cx="3649320" cy="515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2320" y="1254600"/>
                            <a:ext cx="34513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3" h="2297">
                                <a:moveTo>
                                  <a:pt x="7109" y="1977"/>
                                </a:moveTo>
                                <a:lnTo>
                                  <a:pt x="7018" y="1978"/>
                                </a:lnTo>
                                <a:lnTo>
                                  <a:pt x="6929" y="1983"/>
                                </a:lnTo>
                                <a:lnTo>
                                  <a:pt x="6841" y="1990"/>
                                </a:lnTo>
                                <a:lnTo>
                                  <a:pt x="6754" y="2000"/>
                                </a:lnTo>
                                <a:lnTo>
                                  <a:pt x="6669" y="2014"/>
                                </a:lnTo>
                                <a:lnTo>
                                  <a:pt x="6585" y="2029"/>
                                </a:lnTo>
                                <a:lnTo>
                                  <a:pt x="6503" y="2048"/>
                                </a:lnTo>
                                <a:lnTo>
                                  <a:pt x="6423" y="2069"/>
                                </a:lnTo>
                                <a:lnTo>
                                  <a:pt x="6345" y="2092"/>
                                </a:lnTo>
                                <a:lnTo>
                                  <a:pt x="6270" y="2118"/>
                                </a:lnTo>
                                <a:lnTo>
                                  <a:pt x="6196" y="2147"/>
                                </a:lnTo>
                                <a:lnTo>
                                  <a:pt x="6125" y="2177"/>
                                </a:lnTo>
                                <a:lnTo>
                                  <a:pt x="6056" y="2210"/>
                                </a:lnTo>
                                <a:lnTo>
                                  <a:pt x="5990" y="2245"/>
                                </a:lnTo>
                                <a:lnTo>
                                  <a:pt x="5926" y="2281"/>
                                </a:lnTo>
                                <a:lnTo>
                                  <a:pt x="5866" y="2320"/>
                                </a:lnTo>
                                <a:lnTo>
                                  <a:pt x="5808" y="2361"/>
                                </a:lnTo>
                                <a:lnTo>
                                  <a:pt x="5753" y="2404"/>
                                </a:lnTo>
                                <a:lnTo>
                                  <a:pt x="5701" y="2448"/>
                                </a:lnTo>
                                <a:lnTo>
                                  <a:pt x="5653" y="2494"/>
                                </a:lnTo>
                                <a:lnTo>
                                  <a:pt x="5608" y="2541"/>
                                </a:lnTo>
                                <a:lnTo>
                                  <a:pt x="5566" y="2590"/>
                                </a:lnTo>
                                <a:lnTo>
                                  <a:pt x="5528" y="2641"/>
                                </a:lnTo>
                                <a:lnTo>
                                  <a:pt x="5494" y="2693"/>
                                </a:lnTo>
                                <a:lnTo>
                                  <a:pt x="5464" y="2746"/>
                                </a:lnTo>
                                <a:lnTo>
                                  <a:pt x="5437" y="2800"/>
                                </a:lnTo>
                                <a:lnTo>
                                  <a:pt x="5396" y="2912"/>
                                </a:lnTo>
                                <a:lnTo>
                                  <a:pt x="3430" y="2353"/>
                                </a:lnTo>
                                <a:lnTo>
                                  <a:pt x="5386" y="3300"/>
                                </a:lnTo>
                                <a:lnTo>
                                  <a:pt x="5402" y="3358"/>
                                </a:lnTo>
                                <a:lnTo>
                                  <a:pt x="5422" y="3416"/>
                                </a:lnTo>
                                <a:lnTo>
                                  <a:pt x="5447" y="3472"/>
                                </a:lnTo>
                                <a:lnTo>
                                  <a:pt x="5476" y="3527"/>
                                </a:lnTo>
                                <a:lnTo>
                                  <a:pt x="5509" y="3581"/>
                                </a:lnTo>
                                <a:lnTo>
                                  <a:pt x="5546" y="3633"/>
                                </a:lnTo>
                                <a:lnTo>
                                  <a:pt x="5587" y="3684"/>
                                </a:lnTo>
                                <a:lnTo>
                                  <a:pt x="5631" y="3734"/>
                                </a:lnTo>
                                <a:lnTo>
                                  <a:pt x="5679" y="3781"/>
                                </a:lnTo>
                                <a:lnTo>
                                  <a:pt x="5731" y="3827"/>
                                </a:lnTo>
                                <a:lnTo>
                                  <a:pt x="5785" y="3872"/>
                                </a:lnTo>
                                <a:lnTo>
                                  <a:pt x="5843" y="3914"/>
                                </a:lnTo>
                                <a:lnTo>
                                  <a:pt x="5904" y="3954"/>
                                </a:lnTo>
                                <a:lnTo>
                                  <a:pt x="5969" y="3993"/>
                                </a:lnTo>
                                <a:lnTo>
                                  <a:pt x="6035" y="4029"/>
                                </a:lnTo>
                                <a:lnTo>
                                  <a:pt x="6105" y="4063"/>
                                </a:lnTo>
                                <a:lnTo>
                                  <a:pt x="6177" y="4095"/>
                                </a:lnTo>
                                <a:lnTo>
                                  <a:pt x="6252" y="4125"/>
                                </a:lnTo>
                                <a:lnTo>
                                  <a:pt x="6329" y="4152"/>
                                </a:lnTo>
                                <a:lnTo>
                                  <a:pt x="6408" y="4176"/>
                                </a:lnTo>
                                <a:lnTo>
                                  <a:pt x="6490" y="4198"/>
                                </a:lnTo>
                                <a:lnTo>
                                  <a:pt x="6573" y="4217"/>
                                </a:lnTo>
                                <a:lnTo>
                                  <a:pt x="6659" y="4234"/>
                                </a:lnTo>
                                <a:lnTo>
                                  <a:pt x="6746" y="4248"/>
                                </a:lnTo>
                                <a:lnTo>
                                  <a:pt x="6834" y="4258"/>
                                </a:lnTo>
                                <a:lnTo>
                                  <a:pt x="6925" y="4266"/>
                                </a:lnTo>
                                <a:lnTo>
                                  <a:pt x="7016" y="4271"/>
                                </a:lnTo>
                                <a:lnTo>
                                  <a:pt x="7109" y="4273"/>
                                </a:lnTo>
                                <a:lnTo>
                                  <a:pt x="7199" y="4271"/>
                                </a:lnTo>
                                <a:lnTo>
                                  <a:pt x="7287" y="4267"/>
                                </a:lnTo>
                                <a:lnTo>
                                  <a:pt x="7375" y="4259"/>
                                </a:lnTo>
                                <a:lnTo>
                                  <a:pt x="7460" y="4249"/>
                                </a:lnTo>
                                <a:lnTo>
                                  <a:pt x="7545" y="4236"/>
                                </a:lnTo>
                                <a:lnTo>
                                  <a:pt x="7628" y="4221"/>
                                </a:lnTo>
                                <a:lnTo>
                                  <a:pt x="7709" y="4203"/>
                                </a:lnTo>
                                <a:lnTo>
                                  <a:pt x="7788" y="4182"/>
                                </a:lnTo>
                                <a:lnTo>
                                  <a:pt x="7865" y="4159"/>
                                </a:lnTo>
                                <a:lnTo>
                                  <a:pt x="7940" y="4134"/>
                                </a:lnTo>
                                <a:lnTo>
                                  <a:pt x="8013" y="4106"/>
                                </a:lnTo>
                                <a:lnTo>
                                  <a:pt x="8084" y="4077"/>
                                </a:lnTo>
                                <a:lnTo>
                                  <a:pt x="8152" y="4045"/>
                                </a:lnTo>
                                <a:lnTo>
                                  <a:pt x="8218" y="4010"/>
                                </a:lnTo>
                                <a:lnTo>
                                  <a:pt x="8281" y="3974"/>
                                </a:lnTo>
                                <a:lnTo>
                                  <a:pt x="8342" y="3936"/>
                                </a:lnTo>
                                <a:lnTo>
                                  <a:pt x="8400" y="3896"/>
                                </a:lnTo>
                                <a:lnTo>
                                  <a:pt x="8454" y="3855"/>
                                </a:lnTo>
                                <a:lnTo>
                                  <a:pt x="8506" y="3811"/>
                                </a:lnTo>
                                <a:lnTo>
                                  <a:pt x="8555" y="3766"/>
                                </a:lnTo>
                                <a:lnTo>
                                  <a:pt x="8600" y="3720"/>
                                </a:lnTo>
                                <a:lnTo>
                                  <a:pt x="8642" y="3672"/>
                                </a:lnTo>
                                <a:lnTo>
                                  <a:pt x="8681" y="3622"/>
                                </a:lnTo>
                                <a:lnTo>
                                  <a:pt x="8715" y="3571"/>
                                </a:lnTo>
                                <a:lnTo>
                                  <a:pt x="8747" y="3519"/>
                                </a:lnTo>
                                <a:lnTo>
                                  <a:pt x="8798" y="3411"/>
                                </a:lnTo>
                                <a:lnTo>
                                  <a:pt x="8832" y="3299"/>
                                </a:lnTo>
                                <a:lnTo>
                                  <a:pt x="8850" y="3184"/>
                                </a:lnTo>
                                <a:lnTo>
                                  <a:pt x="8852" y="3125"/>
                                </a:lnTo>
                                <a:lnTo>
                                  <a:pt x="8850" y="3066"/>
                                </a:lnTo>
                                <a:lnTo>
                                  <a:pt x="8832" y="2950"/>
                                </a:lnTo>
                                <a:lnTo>
                                  <a:pt x="8798" y="2838"/>
                                </a:lnTo>
                                <a:lnTo>
                                  <a:pt x="8747" y="2730"/>
                                </a:lnTo>
                                <a:lnTo>
                                  <a:pt x="8715" y="2678"/>
                                </a:lnTo>
                                <a:lnTo>
                                  <a:pt x="8681" y="2627"/>
                                </a:lnTo>
                                <a:lnTo>
                                  <a:pt x="8642" y="2577"/>
                                </a:lnTo>
                                <a:lnTo>
                                  <a:pt x="8600" y="2529"/>
                                </a:lnTo>
                                <a:lnTo>
                                  <a:pt x="8555" y="2483"/>
                                </a:lnTo>
                                <a:lnTo>
                                  <a:pt x="8506" y="2438"/>
                                </a:lnTo>
                                <a:lnTo>
                                  <a:pt x="8454" y="2394"/>
                                </a:lnTo>
                                <a:lnTo>
                                  <a:pt x="8400" y="2353"/>
                                </a:lnTo>
                                <a:lnTo>
                                  <a:pt x="8342" y="2313"/>
                                </a:lnTo>
                                <a:lnTo>
                                  <a:pt x="8281" y="2275"/>
                                </a:lnTo>
                                <a:lnTo>
                                  <a:pt x="8218" y="2239"/>
                                </a:lnTo>
                                <a:lnTo>
                                  <a:pt x="8152" y="2205"/>
                                </a:lnTo>
                                <a:lnTo>
                                  <a:pt x="8084" y="2173"/>
                                </a:lnTo>
                                <a:lnTo>
                                  <a:pt x="8013" y="2143"/>
                                </a:lnTo>
                                <a:lnTo>
                                  <a:pt x="7940" y="2115"/>
                                </a:lnTo>
                                <a:lnTo>
                                  <a:pt x="7865" y="2090"/>
                                </a:lnTo>
                                <a:lnTo>
                                  <a:pt x="7788" y="2067"/>
                                </a:lnTo>
                                <a:lnTo>
                                  <a:pt x="7709" y="2046"/>
                                </a:lnTo>
                                <a:lnTo>
                                  <a:pt x="7628" y="2028"/>
                                </a:lnTo>
                                <a:lnTo>
                                  <a:pt x="7545" y="2013"/>
                                </a:lnTo>
                                <a:lnTo>
                                  <a:pt x="7460" y="2000"/>
                                </a:lnTo>
                                <a:lnTo>
                                  <a:pt x="7375" y="1990"/>
                                </a:lnTo>
                                <a:lnTo>
                                  <a:pt x="7287" y="1982"/>
                                </a:lnTo>
                                <a:lnTo>
                                  <a:pt x="7199" y="1978"/>
                                </a:lnTo>
                                <a:lnTo>
                                  <a:pt x="7109" y="19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254600"/>
                            <a:ext cx="34513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3" h="2297">
                                <a:moveTo>
                                  <a:pt x="8852" y="3125"/>
                                </a:moveTo>
                                <a:lnTo>
                                  <a:pt x="8843" y="3007"/>
                                </a:lnTo>
                                <a:lnTo>
                                  <a:pt x="8817" y="2893"/>
                                </a:lnTo>
                                <a:lnTo>
                                  <a:pt x="8774" y="2783"/>
                                </a:lnTo>
                                <a:lnTo>
                                  <a:pt x="8715" y="2678"/>
                                </a:lnTo>
                                <a:lnTo>
                                  <a:pt x="8681" y="2627"/>
                                </a:lnTo>
                                <a:lnTo>
                                  <a:pt x="8642" y="2577"/>
                                </a:lnTo>
                                <a:lnTo>
                                  <a:pt x="8600" y="2529"/>
                                </a:lnTo>
                                <a:lnTo>
                                  <a:pt x="8555" y="2483"/>
                                </a:lnTo>
                                <a:lnTo>
                                  <a:pt x="8506" y="2438"/>
                                </a:lnTo>
                                <a:lnTo>
                                  <a:pt x="8454" y="2394"/>
                                </a:lnTo>
                                <a:lnTo>
                                  <a:pt x="8400" y="2353"/>
                                </a:lnTo>
                                <a:lnTo>
                                  <a:pt x="8342" y="2313"/>
                                </a:lnTo>
                                <a:lnTo>
                                  <a:pt x="8281" y="2275"/>
                                </a:lnTo>
                                <a:lnTo>
                                  <a:pt x="8218" y="2239"/>
                                </a:lnTo>
                                <a:lnTo>
                                  <a:pt x="8152" y="2205"/>
                                </a:lnTo>
                                <a:lnTo>
                                  <a:pt x="8084" y="2173"/>
                                </a:lnTo>
                                <a:lnTo>
                                  <a:pt x="8013" y="2143"/>
                                </a:lnTo>
                                <a:lnTo>
                                  <a:pt x="7940" y="2115"/>
                                </a:lnTo>
                                <a:lnTo>
                                  <a:pt x="7865" y="2090"/>
                                </a:lnTo>
                                <a:lnTo>
                                  <a:pt x="7788" y="2067"/>
                                </a:lnTo>
                                <a:lnTo>
                                  <a:pt x="7709" y="2046"/>
                                </a:lnTo>
                                <a:lnTo>
                                  <a:pt x="7628" y="2028"/>
                                </a:lnTo>
                                <a:lnTo>
                                  <a:pt x="7545" y="2013"/>
                                </a:lnTo>
                                <a:lnTo>
                                  <a:pt x="7460" y="2000"/>
                                </a:lnTo>
                                <a:lnTo>
                                  <a:pt x="7375" y="1990"/>
                                </a:lnTo>
                                <a:lnTo>
                                  <a:pt x="7287" y="1982"/>
                                </a:lnTo>
                                <a:lnTo>
                                  <a:pt x="7199" y="1978"/>
                                </a:lnTo>
                                <a:lnTo>
                                  <a:pt x="7109" y="1977"/>
                                </a:lnTo>
                                <a:lnTo>
                                  <a:pt x="7018" y="1978"/>
                                </a:lnTo>
                                <a:lnTo>
                                  <a:pt x="6929" y="1983"/>
                                </a:lnTo>
                                <a:lnTo>
                                  <a:pt x="6841" y="1990"/>
                                </a:lnTo>
                                <a:lnTo>
                                  <a:pt x="6754" y="2000"/>
                                </a:lnTo>
                                <a:lnTo>
                                  <a:pt x="6669" y="2014"/>
                                </a:lnTo>
                                <a:lnTo>
                                  <a:pt x="6585" y="2029"/>
                                </a:lnTo>
                                <a:lnTo>
                                  <a:pt x="6503" y="2048"/>
                                </a:lnTo>
                                <a:lnTo>
                                  <a:pt x="6423" y="2069"/>
                                </a:lnTo>
                                <a:lnTo>
                                  <a:pt x="6345" y="2092"/>
                                </a:lnTo>
                                <a:lnTo>
                                  <a:pt x="6270" y="2118"/>
                                </a:lnTo>
                                <a:lnTo>
                                  <a:pt x="6196" y="2147"/>
                                </a:lnTo>
                                <a:lnTo>
                                  <a:pt x="6125" y="2177"/>
                                </a:lnTo>
                                <a:lnTo>
                                  <a:pt x="6056" y="2210"/>
                                </a:lnTo>
                                <a:lnTo>
                                  <a:pt x="5990" y="2245"/>
                                </a:lnTo>
                                <a:lnTo>
                                  <a:pt x="5926" y="2281"/>
                                </a:lnTo>
                                <a:lnTo>
                                  <a:pt x="5866" y="2320"/>
                                </a:lnTo>
                                <a:lnTo>
                                  <a:pt x="5808" y="2361"/>
                                </a:lnTo>
                                <a:lnTo>
                                  <a:pt x="5753" y="2404"/>
                                </a:lnTo>
                                <a:lnTo>
                                  <a:pt x="5701" y="2448"/>
                                </a:lnTo>
                                <a:lnTo>
                                  <a:pt x="5653" y="2494"/>
                                </a:lnTo>
                                <a:lnTo>
                                  <a:pt x="5608" y="2541"/>
                                </a:lnTo>
                                <a:lnTo>
                                  <a:pt x="5566" y="2590"/>
                                </a:lnTo>
                                <a:lnTo>
                                  <a:pt x="5528" y="2641"/>
                                </a:lnTo>
                                <a:lnTo>
                                  <a:pt x="5494" y="2693"/>
                                </a:lnTo>
                                <a:lnTo>
                                  <a:pt x="5464" y="2746"/>
                                </a:lnTo>
                                <a:lnTo>
                                  <a:pt x="5437" y="2800"/>
                                </a:lnTo>
                                <a:lnTo>
                                  <a:pt x="5396" y="2912"/>
                                </a:lnTo>
                                <a:lnTo>
                                  <a:pt x="3430" y="2353"/>
                                </a:lnTo>
                                <a:lnTo>
                                  <a:pt x="5386" y="3300"/>
                                </a:lnTo>
                                <a:lnTo>
                                  <a:pt x="5402" y="3358"/>
                                </a:lnTo>
                                <a:lnTo>
                                  <a:pt x="5422" y="3416"/>
                                </a:lnTo>
                                <a:lnTo>
                                  <a:pt x="5447" y="3472"/>
                                </a:lnTo>
                                <a:lnTo>
                                  <a:pt x="5476" y="3527"/>
                                </a:lnTo>
                                <a:lnTo>
                                  <a:pt x="5509" y="3581"/>
                                </a:lnTo>
                                <a:lnTo>
                                  <a:pt x="5546" y="3633"/>
                                </a:lnTo>
                                <a:lnTo>
                                  <a:pt x="5587" y="3684"/>
                                </a:lnTo>
                                <a:lnTo>
                                  <a:pt x="5631" y="3734"/>
                                </a:lnTo>
                                <a:lnTo>
                                  <a:pt x="5679" y="3781"/>
                                </a:lnTo>
                                <a:lnTo>
                                  <a:pt x="5731" y="3827"/>
                                </a:lnTo>
                                <a:lnTo>
                                  <a:pt x="5785" y="3872"/>
                                </a:lnTo>
                                <a:lnTo>
                                  <a:pt x="5843" y="3914"/>
                                </a:lnTo>
                                <a:lnTo>
                                  <a:pt x="5904" y="3954"/>
                                </a:lnTo>
                                <a:lnTo>
                                  <a:pt x="5969" y="3993"/>
                                </a:lnTo>
                                <a:lnTo>
                                  <a:pt x="6035" y="4029"/>
                                </a:lnTo>
                                <a:lnTo>
                                  <a:pt x="6105" y="4063"/>
                                </a:lnTo>
                                <a:lnTo>
                                  <a:pt x="6177" y="4095"/>
                                </a:lnTo>
                                <a:lnTo>
                                  <a:pt x="6252" y="4125"/>
                                </a:lnTo>
                                <a:lnTo>
                                  <a:pt x="6329" y="4152"/>
                                </a:lnTo>
                                <a:lnTo>
                                  <a:pt x="6408" y="4176"/>
                                </a:lnTo>
                                <a:lnTo>
                                  <a:pt x="6490" y="4198"/>
                                </a:lnTo>
                                <a:lnTo>
                                  <a:pt x="6573" y="4217"/>
                                </a:lnTo>
                                <a:lnTo>
                                  <a:pt x="6659" y="4234"/>
                                </a:lnTo>
                                <a:lnTo>
                                  <a:pt x="6746" y="4248"/>
                                </a:lnTo>
                                <a:lnTo>
                                  <a:pt x="6834" y="4258"/>
                                </a:lnTo>
                                <a:lnTo>
                                  <a:pt x="6925" y="4266"/>
                                </a:lnTo>
                                <a:lnTo>
                                  <a:pt x="7016" y="4271"/>
                                </a:lnTo>
                                <a:lnTo>
                                  <a:pt x="7109" y="4273"/>
                                </a:lnTo>
                                <a:lnTo>
                                  <a:pt x="7199" y="4271"/>
                                </a:lnTo>
                                <a:lnTo>
                                  <a:pt x="7287" y="4267"/>
                                </a:lnTo>
                                <a:lnTo>
                                  <a:pt x="7375" y="4259"/>
                                </a:lnTo>
                                <a:lnTo>
                                  <a:pt x="7460" y="4249"/>
                                </a:lnTo>
                                <a:lnTo>
                                  <a:pt x="7545" y="4236"/>
                                </a:lnTo>
                                <a:lnTo>
                                  <a:pt x="7628" y="4221"/>
                                </a:lnTo>
                                <a:lnTo>
                                  <a:pt x="7709" y="4203"/>
                                </a:lnTo>
                                <a:lnTo>
                                  <a:pt x="7788" y="4182"/>
                                </a:lnTo>
                                <a:lnTo>
                                  <a:pt x="7865" y="4159"/>
                                </a:lnTo>
                                <a:lnTo>
                                  <a:pt x="7940" y="4134"/>
                                </a:lnTo>
                                <a:lnTo>
                                  <a:pt x="8013" y="4106"/>
                                </a:lnTo>
                                <a:lnTo>
                                  <a:pt x="8084" y="4077"/>
                                </a:lnTo>
                                <a:lnTo>
                                  <a:pt x="8152" y="4045"/>
                                </a:lnTo>
                                <a:lnTo>
                                  <a:pt x="8218" y="4010"/>
                                </a:lnTo>
                                <a:lnTo>
                                  <a:pt x="8281" y="3974"/>
                                </a:lnTo>
                                <a:lnTo>
                                  <a:pt x="8342" y="3936"/>
                                </a:lnTo>
                                <a:lnTo>
                                  <a:pt x="8400" y="3896"/>
                                </a:lnTo>
                                <a:lnTo>
                                  <a:pt x="8454" y="3855"/>
                                </a:lnTo>
                                <a:lnTo>
                                  <a:pt x="8506" y="3811"/>
                                </a:lnTo>
                                <a:lnTo>
                                  <a:pt x="8555" y="3766"/>
                                </a:lnTo>
                                <a:lnTo>
                                  <a:pt x="8600" y="3720"/>
                                </a:lnTo>
                                <a:lnTo>
                                  <a:pt x="8642" y="3672"/>
                                </a:lnTo>
                                <a:lnTo>
                                  <a:pt x="8681" y="3622"/>
                                </a:lnTo>
                                <a:lnTo>
                                  <a:pt x="8715" y="3571"/>
                                </a:lnTo>
                                <a:lnTo>
                                  <a:pt x="8747" y="3519"/>
                                </a:lnTo>
                                <a:lnTo>
                                  <a:pt x="8798" y="3411"/>
                                </a:lnTo>
                                <a:lnTo>
                                  <a:pt x="8832" y="3299"/>
                                </a:lnTo>
                                <a:lnTo>
                                  <a:pt x="8850" y="3184"/>
                                </a:lnTo>
                                <a:lnTo>
                                  <a:pt x="8852" y="3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741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1691640"/>
                            <a:ext cx="15638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是孝文帝的步兵，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披甲。長盾是戰場上穩住陣地的基本裝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200" y="4720680"/>
                            <a:ext cx="1030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北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河南洛陽出土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中國國家博物館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3" style="position:absolute;margin-left:0pt;margin-top:0pt;width:443.6pt;height:415.75pt" coordorigin="0,0" coordsize="8872,8315">
                <v:rect id="shape_0" ID="docshape214" fillcolor="#d77b4b" stroked="f" o:allowincell="f" style="position:absolute;left:0;top:0;width:5956;height:8314;mso-wrap-style:none;v-text-anchor:middle;mso-position-horizontal-relative:char">
                  <v:fill o:detectmouseclick="t" type="solid" color2="#2884b4"/>
                  <v:stroke color="#3465a4" joinstyle="round" endcap="flat"/>
                  <w10:wrap type="none"/>
                </v:rect>
                <v:shape id="shape_0" ID="docshape215" stroked="f" o:allowincell="f" style="position:absolute;left:104;top:94;width:5746;height:812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docshape216" coordorigin="3430,1977" coordsize="5423,2297" path="m7109,1977l7018,1978l6929,1983l6841,1990l6754,2000l6669,2014l6585,2029l6503,2048l6423,2069l6345,2092l6270,2118l6196,2147l6125,2177l6056,2210l5990,2245l5926,2281l5866,2320l5808,2361l5753,2404l5701,2448l5653,2494l5608,2541l5566,2590l5528,2641l5494,2693l5464,2746l5437,2800l5396,2912l3430,2353l5386,3300l5402,3358l5422,3416l5447,3472l5476,3527l5509,3581l5546,3633l5587,3684l5631,3734l5679,3781l5731,3827l5785,3872l5843,3914l5904,3954l5969,3993l6035,4029l6105,4063l6177,4095l6252,4125l6329,4152l6408,4176l6490,4198l6573,4217l6659,4234l6746,4248l6834,4258l6925,4266l7016,4271l7109,4273l7199,4271l7287,4267l7375,4259l7460,4249l7545,4236l7628,4221l7709,4203l7788,4182l7865,4159l7940,4134l8013,4106l8084,4077l8152,4045l8218,4010l8281,3974l8342,3936l8400,3896l8454,3855l8506,3811l8555,3766l8600,3720l8642,3672l8681,3622l8715,3571l8747,3519l8798,3411l8832,3299l8850,3184l8852,3125l8850,3066l8832,2950l8798,2838l8747,2730l8715,2678l8681,2627l8642,2577l8600,2529l8555,2483l8506,2438l8454,2394l8400,2353l8342,2313l8281,2275l8218,2239l8152,2205l8084,2173l8013,2143l7940,2115l7865,2090l7788,2067l7709,2046l7628,2028l7545,2013l7460,2000l7375,1990l7287,1982l7199,1978l7109,1977xe" fillcolor="#ffe1b7" stroked="f" o:allowincell="f" style="position:absolute;left:3437;top:1976;width:5434;height:2296;mso-wrap-style:none;v-text-anchor:middle;mso-position-horizontal-relative:char">
                  <v:fill o:detectmouseclick="t" type="solid" color2="#001e48"/>
                  <v:stroke color="#3465a4" joinstyle="round" endcap="flat"/>
                  <w10:wrap type="none"/>
                </v:shape>
                <v:shape id="shape_0" ID="docshape217" coordorigin="3430,1977" coordsize="5423,2297" path="m8852,3125l8843,3007l8817,2893l8774,2783l8715,2678l8681,2627l8642,2577l8600,2529l8555,2483l8506,2438l8454,2394l8400,2353l8342,2313l8281,2275l8218,2239l8152,2205l8084,2173l8013,2143l7940,2115l7865,2090l7788,2067l7709,2046l7628,2028l7545,2013l7460,2000l7375,1990l7287,1982l7199,1978l7109,1977l7018,1978l6929,1983l6841,1990l6754,2000l6669,2014l6585,2029l6503,2048l6423,2069l6345,2092l6270,2118l6196,2147l6125,2177l6056,2210l5990,2245l5926,2281l5866,2320l5808,2361l5753,2404l5701,2448l5653,2494l5608,2541l5566,2590l5528,2641l5494,2693l5464,2746l5437,2800l5396,2912l3430,2353l5386,3300l5402,3358l5422,3416l5447,3472l5476,3527l5509,3581l5546,3633l5587,3684l5631,3734l5679,3781l5731,3827l5785,3872l5843,3914l5904,3954l5969,3993l6035,4029l6105,4063l6177,4095l6252,4125l6329,4152l6408,4176l6490,4198l6573,4217l6659,4234l6746,4248l6834,4258l6925,4266l7016,4271l7109,4273l7199,4271l7287,4267l7375,4259l7460,4249l7545,4236l7628,4221l7709,4203l7788,4182l7865,4159l7940,4134l8013,4106l8084,4077l8152,4045l8218,4010l8281,3974l8342,3936l8400,3896l8454,3855l8506,3811l8555,3766l8600,3720l8642,3672l8681,3622l8715,3571l8747,3519l8798,3411l8832,3299l8850,3184l8852,3125xe" stroked="t" o:allowincell="f" style="position:absolute;left:3437;top:1976;width:5434;height:2296;mso-wrap-style:none;v-text-anchor:middle;mso-position-horizontal-relative:char">
                  <v:fill o:detectmouseclick="t" on="false"/>
                  <v:stroke color="#974120" weight="25560" joinstyle="round" endcap="flat"/>
                  <w10:wrap type="none"/>
                </v:shape>
                <v:shape id="shape_0" stroked="f" o:allowincell="f" style="position:absolute;left:5974;top:2664;width:2462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rPr/>
                        </w:pPr>
                        <w:r>
                          <w:rPr>
                            <w:kern w:val="2"/>
                            <w:spacing w:val="-3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是孝文帝的步兵，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ind w:right="18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披甲。長盾是戰場上穩住陣地的基本裝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7434;width:1622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8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北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pacing w:val="-4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河南洛陽出土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exact" w:line="240"/>
                          <w:rPr/>
                        </w:pPr>
                        <w:r>
                          <w:rPr>
                            <w:kern w:val="2"/>
                            <w:spacing w:val="-4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中國國家博物館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73810</wp:posOffset>
                </wp:positionH>
                <wp:positionV relativeFrom="paragraph">
                  <wp:posOffset>146050</wp:posOffset>
                </wp:positionV>
                <wp:extent cx="4598670" cy="2639060"/>
                <wp:effectExtent l="0" t="0" r="3028315" b="0"/>
                <wp:wrapTopAndBottom/>
                <wp:docPr id="91" name="docshapegroup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2639160"/>
                          <a:chOff x="0" y="0"/>
                          <a:chExt cx="4598640" cy="2639160"/>
                        </a:xfrm>
                      </wpg:grpSpPr>
                      <pic:pic xmlns:pic="http://schemas.openxmlformats.org/drawingml/2006/picture">
                        <pic:nvPicPr>
                          <pic:cNvPr id="38" name="docshape221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720"/>
                            <a:ext cx="4598640" cy="263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98640" cy="263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7"/>
                                <w:ind w:left="1168" w:right="2348" w:firstLine="107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這是北朝時代最常見的鎧甲，叫做「裲（音兩）襠（音當）鎧（音海）」。裲襠鎧是由前後兩片鐵打鎧甲組成，前片遮胸，後片擋背，保護身體前後部分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0" style="position:absolute;margin-left:100.3pt;margin-top:11.5pt;width:362.1pt;height:207.8pt" coordorigin="2006,230" coordsize="7242,4156">
                <v:shape id="shape_0" ID="docshape221" stroked="f" o:allowincell="f" style="position:absolute;left:2006;top:231;width:7241;height:415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06;top:230;width:7241;height:41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7"/>
                          <w:ind w:left="1168" w:right="2348" w:firstLine="1073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這是北朝時代最常見的鎧甲，叫做「裲（音兩）襠（音當）鎧（音海）」。裲襠鎧是由前後兩片鐵打鎧甲組成，前片遮胸，後片擋背，保護身體前後部分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92" name="doc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3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07995</wp:posOffset>
                </wp:positionH>
                <wp:positionV relativeFrom="page">
                  <wp:posOffset>2051685</wp:posOffset>
                </wp:positionV>
                <wp:extent cx="3834130" cy="2844800"/>
                <wp:effectExtent l="0" t="0" r="0" b="24765"/>
                <wp:wrapNone/>
                <wp:docPr id="93" name="docshapegroup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0" cy="2844720"/>
                          <a:chOff x="0" y="0"/>
                          <a:chExt cx="3834000" cy="28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34000" cy="284472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docshape232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6400" y="94680"/>
                            <a:ext cx="3662640" cy="24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834000" cy="28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鎧甲（人用）（韓國國家博物館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30" style="position:absolute;margin-left:236.85pt;margin-top:161.55pt;width:301.9pt;height:224pt" coordorigin="4737,3231" coordsize="6038,4480">
                <v:rect id="shape_0" ID="docshape231" fillcolor="#d77b4b" stroked="f" o:allowincell="f" style="position:absolute;left:4737;top:3231;width:6037;height:4479;mso-wrap-style:none;v-text-anchor:middle;mso-position-horizontal-relative:page;mso-position-vertical-relative:page">
                  <v:fill o:detectmouseclick="t" type="solid" color2="#2884b4"/>
                  <v:stroke color="#3465a4" joinstyle="round" endcap="flat"/>
                  <w10:wrap type="none"/>
                </v:rect>
                <v:shape id="shape_0" ID="docshape232" stroked="f" o:allowincell="f" style="position:absolute;left:4873;top:3380;width:5767;height:3861;mso-wrap-style:none;v-text-anchor:middle;mso-position-horizontal-relative:page;mso-position-vertic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4737;top:3231;width:6037;height:4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鎧甲（人用）（韓國國家博物館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94" name="docshapegroup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7760" y="69120"/>
                            <a:ext cx="2152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4" style="position:absolute;margin-left:0pt;margin-top:811.95pt;width:595.3pt;height:29.95pt" coordorigin="0,16239" coordsize="11906,599">
                <v:shape id="shape_0" ID="docshape225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92;top:16348;width:338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771650"/>
                <wp:effectExtent l="0" t="0" r="0" b="0"/>
                <wp:wrapNone/>
                <wp:docPr id="95" name="docshapegroup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771560"/>
                          <a:chOff x="0" y="0"/>
                          <a:chExt cx="7560360" cy="1771560"/>
                        </a:xfrm>
                      </wpg:grpSpPr>
                      <pic:pic xmlns:pic="http://schemas.openxmlformats.org/drawingml/2006/picture">
                        <pic:nvPicPr>
                          <pic:cNvPr id="40" name="docshape228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560360" cy="17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right="97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27" style="position:absolute;margin-left:0pt;margin-top:0pt;width:595.3pt;height:139.5pt" coordorigin="0,0" coordsize="11906,2790">
                <v:shape id="shape_0" ID="docshape228" stroked="f" o:allowincell="f" style="position:absolute;left:0;top:0;width:11905;height:2789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5;height:27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right="971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4">
                <wp:simplePos x="0" y="0"/>
                <wp:positionH relativeFrom="column">
                  <wp:posOffset>5349240</wp:posOffset>
                </wp:positionH>
                <wp:positionV relativeFrom="paragraph">
                  <wp:posOffset>22225</wp:posOffset>
                </wp:positionV>
                <wp:extent cx="2299335" cy="655320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right="1111" w:hanging="0"/>
                              <w:jc w:val="right"/>
                              <w:rPr>
                                <w:rFonts w:ascii="Times New Roman" w:hAnsi="Times New Roman" w:eastAsia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7"/>
                                <w:sz w:val="32"/>
                              </w:rPr>
                              <w:t>教材</w:t>
                            </w:r>
                            <w:r>
                              <w:rPr>
                                <w:color w:val="FFFFFF"/>
                                <w:spacing w:val="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/>
                                <w:color w:val="FFFFFF"/>
                                <w:spacing w:val="-10"/>
                                <w:position w:val="-3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35" w:after="0"/>
                              <w:ind w:right="971" w:hanging="0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b/>
                                <w:color w:val="FFFFFF"/>
                                <w:spacing w:val="-2"/>
                                <w:sz w:val="32"/>
                              </w:rPr>
                              <w:t>北方的騎兵</w:t>
                            </w:r>
                            <w:r>
                              <w:rPr>
                                <w:color w:val="FFFFFF"/>
                                <w:spacing w:val="-2"/>
                                <w:sz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51.6pt;mso-wrap-distance-left:9.05pt;mso-wrap-distance-right:9.05pt;mso-wrap-distance-top:3.6pt;mso-wrap-distance-bottom:3.6pt;margin-top:1.75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" w:after="0"/>
                        <w:ind w:right="1111" w:hanging="0"/>
                        <w:jc w:val="right"/>
                        <w:rPr>
                          <w:rFonts w:ascii="Times New Roman" w:hAnsi="Times New Roman" w:eastAsia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pacing w:val="7"/>
                          <w:sz w:val="32"/>
                        </w:rPr>
                        <w:t>教材</w:t>
                      </w:r>
                      <w:r>
                        <w:rPr>
                          <w:color w:val="FFFFFF"/>
                          <w:spacing w:val="7"/>
                          <w:sz w:val="32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/>
                          <w:color w:val="FFFFFF"/>
                          <w:spacing w:val="-10"/>
                          <w:position w:val="-3"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35" w:after="0"/>
                        <w:ind w:right="971" w:hanging="0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color w:val="FFFFFF"/>
                          <w:spacing w:val="-2"/>
                          <w:sz w:val="32"/>
                        </w:rPr>
                        <w:t>【</w:t>
                      </w:r>
                      <w:r>
                        <w:rPr>
                          <w:b/>
                          <w:color w:val="FFFFFF"/>
                          <w:spacing w:val="-2"/>
                          <w:sz w:val="32"/>
                        </w:rPr>
                        <w:t>北方的騎兵</w:t>
                      </w:r>
                      <w:r>
                        <w:rPr>
                          <w:color w:val="FFFFFF"/>
                          <w:spacing w:val="-2"/>
                          <w:sz w:val="32"/>
                        </w:rPr>
                        <w:t>】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ind w:left="1335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913630" cy="4824730"/>
                <wp:effectExtent l="0" t="0" r="0" b="0"/>
                <wp:docPr id="97" name="docshapegroup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4824720"/>
                          <a:chOff x="0" y="0"/>
                          <a:chExt cx="4913640" cy="482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360" cy="482472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docshape236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85680" y="100800"/>
                            <a:ext cx="1917000" cy="46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9640" y="3078360"/>
                            <a:ext cx="310140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4" h="2297">
                                <a:moveTo>
                                  <a:pt x="5975" y="4849"/>
                                </a:moveTo>
                                <a:lnTo>
                                  <a:pt x="5884" y="4851"/>
                                </a:lnTo>
                                <a:lnTo>
                                  <a:pt x="5794" y="4855"/>
                                </a:lnTo>
                                <a:lnTo>
                                  <a:pt x="5706" y="4863"/>
                                </a:lnTo>
                                <a:lnTo>
                                  <a:pt x="5619" y="4873"/>
                                </a:lnTo>
                                <a:lnTo>
                                  <a:pt x="5534" y="4886"/>
                                </a:lnTo>
                                <a:lnTo>
                                  <a:pt x="5450" y="4902"/>
                                </a:lnTo>
                                <a:lnTo>
                                  <a:pt x="5369" y="4920"/>
                                </a:lnTo>
                                <a:lnTo>
                                  <a:pt x="5289" y="4941"/>
                                </a:lnTo>
                                <a:lnTo>
                                  <a:pt x="5211" y="4965"/>
                                </a:lnTo>
                                <a:lnTo>
                                  <a:pt x="5135" y="4991"/>
                                </a:lnTo>
                                <a:lnTo>
                                  <a:pt x="5061" y="5019"/>
                                </a:lnTo>
                                <a:lnTo>
                                  <a:pt x="4990" y="5050"/>
                                </a:lnTo>
                                <a:lnTo>
                                  <a:pt x="4921" y="5082"/>
                                </a:lnTo>
                                <a:lnTo>
                                  <a:pt x="4855" y="5117"/>
                                </a:lnTo>
                                <a:lnTo>
                                  <a:pt x="4792" y="5154"/>
                                </a:lnTo>
                                <a:lnTo>
                                  <a:pt x="4731" y="5193"/>
                                </a:lnTo>
                                <a:lnTo>
                                  <a:pt x="4673" y="5233"/>
                                </a:lnTo>
                                <a:lnTo>
                                  <a:pt x="4618" y="5276"/>
                                </a:lnTo>
                                <a:lnTo>
                                  <a:pt x="4567" y="5320"/>
                                </a:lnTo>
                                <a:lnTo>
                                  <a:pt x="4518" y="5366"/>
                                </a:lnTo>
                                <a:lnTo>
                                  <a:pt x="4473" y="5414"/>
                                </a:lnTo>
                                <a:lnTo>
                                  <a:pt x="4432" y="5463"/>
                                </a:lnTo>
                                <a:lnTo>
                                  <a:pt x="4394" y="5513"/>
                                </a:lnTo>
                                <a:lnTo>
                                  <a:pt x="4359" y="5565"/>
                                </a:lnTo>
                                <a:lnTo>
                                  <a:pt x="4329" y="5618"/>
                                </a:lnTo>
                                <a:lnTo>
                                  <a:pt x="4302" y="5672"/>
                                </a:lnTo>
                                <a:lnTo>
                                  <a:pt x="4262" y="5784"/>
                                </a:lnTo>
                                <a:lnTo>
                                  <a:pt x="2835" y="5160"/>
                                </a:lnTo>
                                <a:lnTo>
                                  <a:pt x="4251" y="6172"/>
                                </a:lnTo>
                                <a:lnTo>
                                  <a:pt x="4267" y="6231"/>
                                </a:lnTo>
                                <a:lnTo>
                                  <a:pt x="4288" y="6288"/>
                                </a:lnTo>
                                <a:lnTo>
                                  <a:pt x="4313" y="6345"/>
                                </a:lnTo>
                                <a:lnTo>
                                  <a:pt x="4341" y="6400"/>
                                </a:lnTo>
                                <a:lnTo>
                                  <a:pt x="4374" y="6453"/>
                                </a:lnTo>
                                <a:lnTo>
                                  <a:pt x="4411" y="6506"/>
                                </a:lnTo>
                                <a:lnTo>
                                  <a:pt x="4452" y="6557"/>
                                </a:lnTo>
                                <a:lnTo>
                                  <a:pt x="4497" y="6606"/>
                                </a:lnTo>
                                <a:lnTo>
                                  <a:pt x="4545" y="6654"/>
                                </a:lnTo>
                                <a:lnTo>
                                  <a:pt x="4596" y="6700"/>
                                </a:lnTo>
                                <a:lnTo>
                                  <a:pt x="4651" y="6744"/>
                                </a:lnTo>
                                <a:lnTo>
                                  <a:pt x="4709" y="6786"/>
                                </a:lnTo>
                                <a:lnTo>
                                  <a:pt x="4770" y="6827"/>
                                </a:lnTo>
                                <a:lnTo>
                                  <a:pt x="4834" y="6865"/>
                                </a:lnTo>
                                <a:lnTo>
                                  <a:pt x="4901" y="6902"/>
                                </a:lnTo>
                                <a:lnTo>
                                  <a:pt x="4970" y="6936"/>
                                </a:lnTo>
                                <a:lnTo>
                                  <a:pt x="5043" y="6967"/>
                                </a:lnTo>
                                <a:lnTo>
                                  <a:pt x="5117" y="6997"/>
                                </a:lnTo>
                                <a:lnTo>
                                  <a:pt x="5195" y="7024"/>
                                </a:lnTo>
                                <a:lnTo>
                                  <a:pt x="5274" y="7049"/>
                                </a:lnTo>
                                <a:lnTo>
                                  <a:pt x="5355" y="7071"/>
                                </a:lnTo>
                                <a:lnTo>
                                  <a:pt x="5439" y="7090"/>
                                </a:lnTo>
                                <a:lnTo>
                                  <a:pt x="5524" y="7106"/>
                                </a:lnTo>
                                <a:lnTo>
                                  <a:pt x="5611" y="7120"/>
                                </a:lnTo>
                                <a:lnTo>
                                  <a:pt x="5700" y="7131"/>
                                </a:lnTo>
                                <a:lnTo>
                                  <a:pt x="5790" y="7139"/>
                                </a:lnTo>
                                <a:lnTo>
                                  <a:pt x="5882" y="7143"/>
                                </a:lnTo>
                                <a:lnTo>
                                  <a:pt x="5975" y="7145"/>
                                </a:lnTo>
                                <a:lnTo>
                                  <a:pt x="6064" y="7144"/>
                                </a:lnTo>
                                <a:lnTo>
                                  <a:pt x="6153" y="7139"/>
                                </a:lnTo>
                                <a:lnTo>
                                  <a:pt x="6240" y="7132"/>
                                </a:lnTo>
                                <a:lnTo>
                                  <a:pt x="6326" y="7122"/>
                                </a:lnTo>
                                <a:lnTo>
                                  <a:pt x="6410" y="7109"/>
                                </a:lnTo>
                                <a:lnTo>
                                  <a:pt x="6493" y="7093"/>
                                </a:lnTo>
                                <a:lnTo>
                                  <a:pt x="6574" y="7075"/>
                                </a:lnTo>
                                <a:lnTo>
                                  <a:pt x="6653" y="7055"/>
                                </a:lnTo>
                                <a:lnTo>
                                  <a:pt x="6730" y="7032"/>
                                </a:lnTo>
                                <a:lnTo>
                                  <a:pt x="6806" y="7006"/>
                                </a:lnTo>
                                <a:lnTo>
                                  <a:pt x="6879" y="6979"/>
                                </a:lnTo>
                                <a:lnTo>
                                  <a:pt x="6949" y="6949"/>
                                </a:lnTo>
                                <a:lnTo>
                                  <a:pt x="7018" y="6917"/>
                                </a:lnTo>
                                <a:lnTo>
                                  <a:pt x="7083" y="6883"/>
                                </a:lnTo>
                                <a:lnTo>
                                  <a:pt x="7147" y="6847"/>
                                </a:lnTo>
                                <a:lnTo>
                                  <a:pt x="7207" y="6809"/>
                                </a:lnTo>
                                <a:lnTo>
                                  <a:pt x="7265" y="6769"/>
                                </a:lnTo>
                                <a:lnTo>
                                  <a:pt x="7320" y="6727"/>
                                </a:lnTo>
                                <a:lnTo>
                                  <a:pt x="7372" y="6684"/>
                                </a:lnTo>
                                <a:lnTo>
                                  <a:pt x="7420" y="6639"/>
                                </a:lnTo>
                                <a:lnTo>
                                  <a:pt x="7465" y="6592"/>
                                </a:lnTo>
                                <a:lnTo>
                                  <a:pt x="7507" y="6544"/>
                                </a:lnTo>
                                <a:lnTo>
                                  <a:pt x="7546" y="6495"/>
                                </a:lnTo>
                                <a:lnTo>
                                  <a:pt x="7581" y="6444"/>
                                </a:lnTo>
                                <a:lnTo>
                                  <a:pt x="7612" y="6392"/>
                                </a:lnTo>
                                <a:lnTo>
                                  <a:pt x="7663" y="6284"/>
                                </a:lnTo>
                                <a:lnTo>
                                  <a:pt x="7698" y="6172"/>
                                </a:lnTo>
                                <a:lnTo>
                                  <a:pt x="7716" y="6056"/>
                                </a:lnTo>
                                <a:lnTo>
                                  <a:pt x="7718" y="5997"/>
                                </a:lnTo>
                                <a:lnTo>
                                  <a:pt x="7716" y="5938"/>
                                </a:lnTo>
                                <a:lnTo>
                                  <a:pt x="7698" y="5822"/>
                                </a:lnTo>
                                <a:lnTo>
                                  <a:pt x="7663" y="5710"/>
                                </a:lnTo>
                                <a:lnTo>
                                  <a:pt x="7612" y="5602"/>
                                </a:lnTo>
                                <a:lnTo>
                                  <a:pt x="7581" y="5550"/>
                                </a:lnTo>
                                <a:lnTo>
                                  <a:pt x="7546" y="5499"/>
                                </a:lnTo>
                                <a:lnTo>
                                  <a:pt x="7507" y="5450"/>
                                </a:lnTo>
                                <a:lnTo>
                                  <a:pt x="7465" y="5402"/>
                                </a:lnTo>
                                <a:lnTo>
                                  <a:pt x="7420" y="5355"/>
                                </a:lnTo>
                                <a:lnTo>
                                  <a:pt x="7372" y="5310"/>
                                </a:lnTo>
                                <a:lnTo>
                                  <a:pt x="7320" y="5267"/>
                                </a:lnTo>
                                <a:lnTo>
                                  <a:pt x="7265" y="5225"/>
                                </a:lnTo>
                                <a:lnTo>
                                  <a:pt x="7207" y="5185"/>
                                </a:lnTo>
                                <a:lnTo>
                                  <a:pt x="7147" y="5147"/>
                                </a:lnTo>
                                <a:lnTo>
                                  <a:pt x="7083" y="5111"/>
                                </a:lnTo>
                                <a:lnTo>
                                  <a:pt x="7018" y="5077"/>
                                </a:lnTo>
                                <a:lnTo>
                                  <a:pt x="6949" y="5045"/>
                                </a:lnTo>
                                <a:lnTo>
                                  <a:pt x="6879" y="5015"/>
                                </a:lnTo>
                                <a:lnTo>
                                  <a:pt x="6806" y="4988"/>
                                </a:lnTo>
                                <a:lnTo>
                                  <a:pt x="6730" y="4962"/>
                                </a:lnTo>
                                <a:lnTo>
                                  <a:pt x="6653" y="4939"/>
                                </a:lnTo>
                                <a:lnTo>
                                  <a:pt x="6574" y="4919"/>
                                </a:lnTo>
                                <a:lnTo>
                                  <a:pt x="6493" y="4901"/>
                                </a:lnTo>
                                <a:lnTo>
                                  <a:pt x="6410" y="4885"/>
                                </a:lnTo>
                                <a:lnTo>
                                  <a:pt x="6326" y="4872"/>
                                </a:lnTo>
                                <a:lnTo>
                                  <a:pt x="6240" y="4862"/>
                                </a:lnTo>
                                <a:lnTo>
                                  <a:pt x="6153" y="4855"/>
                                </a:lnTo>
                                <a:lnTo>
                                  <a:pt x="6064" y="4850"/>
                                </a:lnTo>
                                <a:lnTo>
                                  <a:pt x="5975" y="4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078360"/>
                            <a:ext cx="310140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4" h="2297">
                                <a:moveTo>
                                  <a:pt x="7718" y="5997"/>
                                </a:moveTo>
                                <a:lnTo>
                                  <a:pt x="7709" y="5880"/>
                                </a:lnTo>
                                <a:lnTo>
                                  <a:pt x="7682" y="5766"/>
                                </a:lnTo>
                                <a:lnTo>
                                  <a:pt x="7639" y="5656"/>
                                </a:lnTo>
                                <a:lnTo>
                                  <a:pt x="7581" y="5550"/>
                                </a:lnTo>
                                <a:lnTo>
                                  <a:pt x="7546" y="5499"/>
                                </a:lnTo>
                                <a:lnTo>
                                  <a:pt x="7507" y="5450"/>
                                </a:lnTo>
                                <a:lnTo>
                                  <a:pt x="7465" y="5402"/>
                                </a:lnTo>
                                <a:lnTo>
                                  <a:pt x="7420" y="5355"/>
                                </a:lnTo>
                                <a:lnTo>
                                  <a:pt x="7372" y="5310"/>
                                </a:lnTo>
                                <a:lnTo>
                                  <a:pt x="7320" y="5267"/>
                                </a:lnTo>
                                <a:lnTo>
                                  <a:pt x="7265" y="5225"/>
                                </a:lnTo>
                                <a:lnTo>
                                  <a:pt x="7207" y="5185"/>
                                </a:lnTo>
                                <a:lnTo>
                                  <a:pt x="7147" y="5147"/>
                                </a:lnTo>
                                <a:lnTo>
                                  <a:pt x="7083" y="5111"/>
                                </a:lnTo>
                                <a:lnTo>
                                  <a:pt x="7018" y="5077"/>
                                </a:lnTo>
                                <a:lnTo>
                                  <a:pt x="6949" y="5045"/>
                                </a:lnTo>
                                <a:lnTo>
                                  <a:pt x="6879" y="5015"/>
                                </a:lnTo>
                                <a:lnTo>
                                  <a:pt x="6806" y="4988"/>
                                </a:lnTo>
                                <a:lnTo>
                                  <a:pt x="6730" y="4962"/>
                                </a:lnTo>
                                <a:lnTo>
                                  <a:pt x="6653" y="4939"/>
                                </a:lnTo>
                                <a:lnTo>
                                  <a:pt x="6574" y="4919"/>
                                </a:lnTo>
                                <a:lnTo>
                                  <a:pt x="6493" y="4901"/>
                                </a:lnTo>
                                <a:lnTo>
                                  <a:pt x="6410" y="4885"/>
                                </a:lnTo>
                                <a:lnTo>
                                  <a:pt x="6326" y="4872"/>
                                </a:lnTo>
                                <a:lnTo>
                                  <a:pt x="6240" y="4862"/>
                                </a:lnTo>
                                <a:lnTo>
                                  <a:pt x="6153" y="4855"/>
                                </a:lnTo>
                                <a:lnTo>
                                  <a:pt x="6064" y="4850"/>
                                </a:lnTo>
                                <a:lnTo>
                                  <a:pt x="5975" y="4849"/>
                                </a:lnTo>
                                <a:lnTo>
                                  <a:pt x="5884" y="4851"/>
                                </a:lnTo>
                                <a:lnTo>
                                  <a:pt x="5794" y="4855"/>
                                </a:lnTo>
                                <a:lnTo>
                                  <a:pt x="5706" y="4863"/>
                                </a:lnTo>
                                <a:lnTo>
                                  <a:pt x="5619" y="4873"/>
                                </a:lnTo>
                                <a:lnTo>
                                  <a:pt x="5534" y="4886"/>
                                </a:lnTo>
                                <a:lnTo>
                                  <a:pt x="5450" y="4902"/>
                                </a:lnTo>
                                <a:lnTo>
                                  <a:pt x="5369" y="4920"/>
                                </a:lnTo>
                                <a:lnTo>
                                  <a:pt x="5289" y="4941"/>
                                </a:lnTo>
                                <a:lnTo>
                                  <a:pt x="5211" y="4965"/>
                                </a:lnTo>
                                <a:lnTo>
                                  <a:pt x="5135" y="4991"/>
                                </a:lnTo>
                                <a:lnTo>
                                  <a:pt x="5061" y="5019"/>
                                </a:lnTo>
                                <a:lnTo>
                                  <a:pt x="4990" y="5050"/>
                                </a:lnTo>
                                <a:lnTo>
                                  <a:pt x="4921" y="5082"/>
                                </a:lnTo>
                                <a:lnTo>
                                  <a:pt x="4855" y="5117"/>
                                </a:lnTo>
                                <a:lnTo>
                                  <a:pt x="4792" y="5154"/>
                                </a:lnTo>
                                <a:lnTo>
                                  <a:pt x="4731" y="5193"/>
                                </a:lnTo>
                                <a:lnTo>
                                  <a:pt x="4673" y="5233"/>
                                </a:lnTo>
                                <a:lnTo>
                                  <a:pt x="4618" y="5276"/>
                                </a:lnTo>
                                <a:lnTo>
                                  <a:pt x="4567" y="5320"/>
                                </a:lnTo>
                                <a:lnTo>
                                  <a:pt x="4518" y="5366"/>
                                </a:lnTo>
                                <a:lnTo>
                                  <a:pt x="4473" y="5414"/>
                                </a:lnTo>
                                <a:lnTo>
                                  <a:pt x="4432" y="5463"/>
                                </a:lnTo>
                                <a:lnTo>
                                  <a:pt x="4394" y="5513"/>
                                </a:lnTo>
                                <a:lnTo>
                                  <a:pt x="4359" y="5565"/>
                                </a:lnTo>
                                <a:lnTo>
                                  <a:pt x="4329" y="5618"/>
                                </a:lnTo>
                                <a:lnTo>
                                  <a:pt x="4302" y="5672"/>
                                </a:lnTo>
                                <a:lnTo>
                                  <a:pt x="4262" y="5784"/>
                                </a:lnTo>
                                <a:lnTo>
                                  <a:pt x="2835" y="5160"/>
                                </a:lnTo>
                                <a:lnTo>
                                  <a:pt x="4251" y="6172"/>
                                </a:lnTo>
                                <a:lnTo>
                                  <a:pt x="4267" y="6231"/>
                                </a:lnTo>
                                <a:lnTo>
                                  <a:pt x="4288" y="6288"/>
                                </a:lnTo>
                                <a:lnTo>
                                  <a:pt x="4313" y="6345"/>
                                </a:lnTo>
                                <a:lnTo>
                                  <a:pt x="4341" y="6400"/>
                                </a:lnTo>
                                <a:lnTo>
                                  <a:pt x="4374" y="6453"/>
                                </a:lnTo>
                                <a:lnTo>
                                  <a:pt x="4411" y="6506"/>
                                </a:lnTo>
                                <a:lnTo>
                                  <a:pt x="4452" y="6557"/>
                                </a:lnTo>
                                <a:lnTo>
                                  <a:pt x="4497" y="6606"/>
                                </a:lnTo>
                                <a:lnTo>
                                  <a:pt x="4545" y="6654"/>
                                </a:lnTo>
                                <a:lnTo>
                                  <a:pt x="4596" y="6700"/>
                                </a:lnTo>
                                <a:lnTo>
                                  <a:pt x="4651" y="6744"/>
                                </a:lnTo>
                                <a:lnTo>
                                  <a:pt x="4709" y="6786"/>
                                </a:lnTo>
                                <a:lnTo>
                                  <a:pt x="4770" y="6827"/>
                                </a:lnTo>
                                <a:lnTo>
                                  <a:pt x="4834" y="6865"/>
                                </a:lnTo>
                                <a:lnTo>
                                  <a:pt x="4901" y="6902"/>
                                </a:lnTo>
                                <a:lnTo>
                                  <a:pt x="4970" y="6936"/>
                                </a:lnTo>
                                <a:lnTo>
                                  <a:pt x="5043" y="6967"/>
                                </a:lnTo>
                                <a:lnTo>
                                  <a:pt x="5117" y="6997"/>
                                </a:lnTo>
                                <a:lnTo>
                                  <a:pt x="5195" y="7024"/>
                                </a:lnTo>
                                <a:lnTo>
                                  <a:pt x="5274" y="7049"/>
                                </a:lnTo>
                                <a:lnTo>
                                  <a:pt x="5355" y="7071"/>
                                </a:lnTo>
                                <a:lnTo>
                                  <a:pt x="5439" y="7090"/>
                                </a:lnTo>
                                <a:lnTo>
                                  <a:pt x="5524" y="7106"/>
                                </a:lnTo>
                                <a:lnTo>
                                  <a:pt x="5611" y="7120"/>
                                </a:lnTo>
                                <a:lnTo>
                                  <a:pt x="5700" y="7131"/>
                                </a:lnTo>
                                <a:lnTo>
                                  <a:pt x="5790" y="7139"/>
                                </a:lnTo>
                                <a:lnTo>
                                  <a:pt x="5882" y="7143"/>
                                </a:lnTo>
                                <a:lnTo>
                                  <a:pt x="5975" y="7145"/>
                                </a:lnTo>
                                <a:lnTo>
                                  <a:pt x="6064" y="7144"/>
                                </a:lnTo>
                                <a:lnTo>
                                  <a:pt x="6153" y="7139"/>
                                </a:lnTo>
                                <a:lnTo>
                                  <a:pt x="6240" y="7132"/>
                                </a:lnTo>
                                <a:lnTo>
                                  <a:pt x="6326" y="7122"/>
                                </a:lnTo>
                                <a:lnTo>
                                  <a:pt x="6410" y="7109"/>
                                </a:lnTo>
                                <a:lnTo>
                                  <a:pt x="6493" y="7093"/>
                                </a:lnTo>
                                <a:lnTo>
                                  <a:pt x="6574" y="7075"/>
                                </a:lnTo>
                                <a:lnTo>
                                  <a:pt x="6653" y="7055"/>
                                </a:lnTo>
                                <a:lnTo>
                                  <a:pt x="6730" y="7032"/>
                                </a:lnTo>
                                <a:lnTo>
                                  <a:pt x="6806" y="7006"/>
                                </a:lnTo>
                                <a:lnTo>
                                  <a:pt x="6879" y="6979"/>
                                </a:lnTo>
                                <a:lnTo>
                                  <a:pt x="6949" y="6949"/>
                                </a:lnTo>
                                <a:lnTo>
                                  <a:pt x="7018" y="6917"/>
                                </a:lnTo>
                                <a:lnTo>
                                  <a:pt x="7083" y="6883"/>
                                </a:lnTo>
                                <a:lnTo>
                                  <a:pt x="7147" y="6847"/>
                                </a:lnTo>
                                <a:lnTo>
                                  <a:pt x="7207" y="6809"/>
                                </a:lnTo>
                                <a:lnTo>
                                  <a:pt x="7265" y="6769"/>
                                </a:lnTo>
                                <a:lnTo>
                                  <a:pt x="7320" y="6727"/>
                                </a:lnTo>
                                <a:lnTo>
                                  <a:pt x="7372" y="6684"/>
                                </a:lnTo>
                                <a:lnTo>
                                  <a:pt x="7420" y="6639"/>
                                </a:lnTo>
                                <a:lnTo>
                                  <a:pt x="7465" y="6592"/>
                                </a:lnTo>
                                <a:lnTo>
                                  <a:pt x="7507" y="6544"/>
                                </a:lnTo>
                                <a:lnTo>
                                  <a:pt x="7546" y="6495"/>
                                </a:lnTo>
                                <a:lnTo>
                                  <a:pt x="7581" y="6444"/>
                                </a:lnTo>
                                <a:lnTo>
                                  <a:pt x="7612" y="6392"/>
                                </a:lnTo>
                                <a:lnTo>
                                  <a:pt x="7663" y="6284"/>
                                </a:lnTo>
                                <a:lnTo>
                                  <a:pt x="7698" y="6172"/>
                                </a:lnTo>
                                <a:lnTo>
                                  <a:pt x="7716" y="6056"/>
                                </a:lnTo>
                                <a:lnTo>
                                  <a:pt x="7718" y="59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741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913640" cy="482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4800" w:right="49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4800" w:right="4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陶俑都是做得漂亮的，但不完全反映實際。我穿這套裲襠鎧，真的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重，而且都是銹蝕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34" style="position:absolute;margin-left:0pt;margin-top:0pt;width:386.9pt;height:379.9pt" coordorigin="0,0" coordsize="7738,7598">
                <v:rect id="shape_0" ID="docshape235" fillcolor="#d77b4b" stroked="f" o:allowincell="f" style="position:absolute;left:0;top:0;width:3288;height:7597;mso-wrap-style:none;v-text-anchor:middle;mso-position-horizontal-relative:char">
                  <v:fill o:detectmouseclick="t" type="solid" color2="#2884b4"/>
                  <v:stroke color="#3465a4" joinstyle="round" endcap="flat"/>
                  <w10:wrap type="none"/>
                </v:rect>
                <v:shape id="shape_0" ID="docshape236" stroked="f" o:allowincell="f" style="position:absolute;left:135;top:159;width:3018;height:727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docshape237" coordorigin="2835,4849" coordsize="4884,2297" path="m5975,4849l5884,4851l5794,4855l5706,4863l5619,4873l5534,4886l5450,4902l5369,4920l5289,4941l5211,4965l5135,4991l5061,5019l4990,5050l4921,5082l4855,5117l4792,5154l4731,5193l4673,5233l4618,5276l4567,5320l4518,5366l4473,5414l4432,5463l4394,5513l4359,5565l4329,5618l4302,5672l4262,5784l2835,5160l4251,6172l4267,6231l4288,6288l4313,6345l4341,6400l4374,6453l4411,6506l4452,6557l4497,6606l4545,6654l4596,6700l4651,6744l4709,6786l4770,6827l4834,6865l4901,6902l4970,6936l5043,6967l5117,6997l5195,7024l5274,7049l5355,7071l5439,7090l5524,7106l5611,7120l5700,7131l5790,7139l5882,7143l5975,7145l6064,7144l6153,7139l6240,7132l6326,7122l6410,7109l6493,7093l6574,7075l6653,7055l6730,7032l6806,7006l6879,6979l6949,6949l7018,6917l7083,6883l7147,6847l7207,6809l7265,6769l7320,6727l7372,6684l7420,6639l7465,6592l7507,6544l7546,6495l7581,6444l7612,6392l7663,6284l7698,6172l7716,6056l7718,5997l7716,5938l7698,5822l7663,5710l7612,5602l7581,5550l7546,5499l7507,5450l7465,5402l7420,5355l7372,5310l7320,5267l7265,5225l7207,5185l7147,5147l7083,5111l7018,5077l6949,5045l6879,5015l6806,4988l6730,4962l6653,4939l6574,4919l6493,4901l6410,4885l6326,4872l6240,4862l6153,4855l6064,4850l5975,4849xe" fillcolor="#ffe1b7" stroked="f" o:allowincell="f" style="position:absolute;left:2834;top:4848;width:4883;height:2296;mso-wrap-style:none;v-text-anchor:middle;mso-position-horizontal-relative:char">
                  <v:fill o:detectmouseclick="t" type="solid" color2="#001e48"/>
                  <v:stroke color="#3465a4" joinstyle="round" endcap="flat"/>
                  <w10:wrap type="none"/>
                </v:shape>
                <v:shape id="shape_0" ID="docshape238" coordorigin="2835,4849" coordsize="4884,2297" path="m7718,5997l7709,5880l7682,5766l7639,5656l7581,5550l7546,5499l7507,5450l7465,5402l7420,5355l7372,5310l7320,5267l7265,5225l7207,5185l7147,5147l7083,5111l7018,5077l6949,5045l6879,5015l6806,4988l6730,4962l6653,4939l6574,4919l6493,4901l6410,4885l6326,4872l6240,4862l6153,4855l6064,4850l5975,4849l5884,4851l5794,4855l5706,4863l5619,4873l5534,4886l5450,4902l5369,4920l5289,4941l5211,4965l5135,4991l5061,5019l4990,5050l4921,5082l4855,5117l4792,5154l4731,5193l4673,5233l4618,5276l4567,5320l4518,5366l4473,5414l4432,5463l4394,5513l4359,5565l4329,5618l4302,5672l4262,5784l2835,5160l4251,6172l4267,6231l4288,6288l4313,6345l4341,6400l4374,6453l4411,6506l4452,6557l4497,6606l4545,6654l4596,6700l4651,6744l4709,6786l4770,6827l4834,6865l4901,6902l4970,6936l5043,6967l5117,6997l5195,7024l5274,7049l5355,7071l5439,7090l5524,7106l5611,7120l5700,7131l5790,7139l5882,7143l5975,7145l6064,7144l6153,7139l6240,7132l6326,7122l6410,7109l6493,7093l6574,7075l6653,7055l6730,7032l6806,7006l6879,6979l6949,6949l7018,6917l7083,6883l7147,6847l7207,6809l7265,6769l7320,6727l7372,6684l7420,6639l7465,6592l7507,6544l7546,6495l7581,6444l7612,6392l7663,6284l7698,6172l7716,6056l7718,5997xe" stroked="t" o:allowincell="f" style="position:absolute;left:2834;top:4848;width:4883;height:2296;mso-wrap-style:none;v-text-anchor:middle;mso-position-horizontal-relative:char">
                  <v:fill o:detectmouseclick="t" on="false"/>
                  <v:stroke color="#974120" weight="25560" joinstyle="round" endcap="flat"/>
                  <w10:wrap type="none"/>
                </v:shape>
                <v:shape id="shape_0" stroked="f" o:allowincell="f" style="position:absolute;left:0;top:0;width:7737;height:7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4800" w:right="498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4"/>
                          <w:ind w:left="4800" w:right="498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24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陶俑都是做得漂亮的，但不完全反映實際。我穿這套裲襠鎧，真的很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重，而且都是銹蝕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091305</wp:posOffset>
                </wp:positionH>
                <wp:positionV relativeFrom="paragraph">
                  <wp:posOffset>225425</wp:posOffset>
                </wp:positionV>
                <wp:extent cx="3243580" cy="1878330"/>
                <wp:effectExtent l="12700" t="0" r="0" b="0"/>
                <wp:wrapTopAndBottom/>
                <wp:docPr id="98" name="docshapegroup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1878480"/>
                          <a:chOff x="0" y="0"/>
                          <a:chExt cx="3243600" cy="1878480"/>
                        </a:xfrm>
                      </wpg:grpSpPr>
                      <pic:pic xmlns:pic="http://schemas.openxmlformats.org/drawingml/2006/picture">
                        <pic:nvPicPr>
                          <pic:cNvPr id="42" name="docshape241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515600" y="0"/>
                            <a:ext cx="1728000" cy="18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400"/>
                            <a:ext cx="177300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2737">
                                <a:moveTo>
                                  <a:pt x="7798" y="391"/>
                                </a:moveTo>
                                <a:lnTo>
                                  <a:pt x="7721" y="394"/>
                                </a:lnTo>
                                <a:lnTo>
                                  <a:pt x="7643" y="406"/>
                                </a:lnTo>
                                <a:lnTo>
                                  <a:pt x="7565" y="427"/>
                                </a:lnTo>
                                <a:lnTo>
                                  <a:pt x="7488" y="458"/>
                                </a:lnTo>
                                <a:lnTo>
                                  <a:pt x="7446" y="480"/>
                                </a:lnTo>
                                <a:lnTo>
                                  <a:pt x="7380" y="465"/>
                                </a:lnTo>
                                <a:lnTo>
                                  <a:pt x="7310" y="457"/>
                                </a:lnTo>
                                <a:lnTo>
                                  <a:pt x="7238" y="456"/>
                                </a:lnTo>
                                <a:lnTo>
                                  <a:pt x="7165" y="463"/>
                                </a:lnTo>
                                <a:lnTo>
                                  <a:pt x="7090" y="477"/>
                                </a:lnTo>
                                <a:lnTo>
                                  <a:pt x="7016" y="499"/>
                                </a:lnTo>
                                <a:lnTo>
                                  <a:pt x="6941" y="530"/>
                                </a:lnTo>
                                <a:lnTo>
                                  <a:pt x="6869" y="567"/>
                                </a:lnTo>
                                <a:lnTo>
                                  <a:pt x="6803" y="611"/>
                                </a:lnTo>
                                <a:lnTo>
                                  <a:pt x="6744" y="660"/>
                                </a:lnTo>
                                <a:lnTo>
                                  <a:pt x="6691" y="713"/>
                                </a:lnTo>
                                <a:lnTo>
                                  <a:pt x="6645" y="769"/>
                                </a:lnTo>
                                <a:lnTo>
                                  <a:pt x="6606" y="829"/>
                                </a:lnTo>
                                <a:lnTo>
                                  <a:pt x="6575" y="890"/>
                                </a:lnTo>
                                <a:lnTo>
                                  <a:pt x="6552" y="953"/>
                                </a:lnTo>
                                <a:lnTo>
                                  <a:pt x="6538" y="1017"/>
                                </a:lnTo>
                                <a:lnTo>
                                  <a:pt x="6532" y="1082"/>
                                </a:lnTo>
                                <a:lnTo>
                                  <a:pt x="6535" y="1145"/>
                                </a:lnTo>
                                <a:lnTo>
                                  <a:pt x="6548" y="1207"/>
                                </a:lnTo>
                                <a:lnTo>
                                  <a:pt x="6571" y="1268"/>
                                </a:lnTo>
                                <a:lnTo>
                                  <a:pt x="6609" y="1332"/>
                                </a:lnTo>
                                <a:lnTo>
                                  <a:pt x="6571" y="1396"/>
                                </a:lnTo>
                                <a:lnTo>
                                  <a:pt x="6538" y="1463"/>
                                </a:lnTo>
                                <a:lnTo>
                                  <a:pt x="6510" y="1533"/>
                                </a:lnTo>
                                <a:lnTo>
                                  <a:pt x="6489" y="1606"/>
                                </a:lnTo>
                                <a:lnTo>
                                  <a:pt x="6474" y="1681"/>
                                </a:lnTo>
                                <a:lnTo>
                                  <a:pt x="6466" y="1757"/>
                                </a:lnTo>
                                <a:lnTo>
                                  <a:pt x="6463" y="1834"/>
                                </a:lnTo>
                                <a:lnTo>
                                  <a:pt x="6468" y="1912"/>
                                </a:lnTo>
                                <a:lnTo>
                                  <a:pt x="6479" y="1991"/>
                                </a:lnTo>
                                <a:lnTo>
                                  <a:pt x="6496" y="2069"/>
                                </a:lnTo>
                                <a:lnTo>
                                  <a:pt x="6521" y="2147"/>
                                </a:lnTo>
                                <a:lnTo>
                                  <a:pt x="6553" y="2224"/>
                                </a:lnTo>
                                <a:lnTo>
                                  <a:pt x="6589" y="2294"/>
                                </a:lnTo>
                                <a:lnTo>
                                  <a:pt x="6630" y="2360"/>
                                </a:lnTo>
                                <a:lnTo>
                                  <a:pt x="6676" y="2421"/>
                                </a:lnTo>
                                <a:lnTo>
                                  <a:pt x="6725" y="2478"/>
                                </a:lnTo>
                                <a:lnTo>
                                  <a:pt x="6778" y="2530"/>
                                </a:lnTo>
                                <a:lnTo>
                                  <a:pt x="6835" y="2577"/>
                                </a:lnTo>
                                <a:lnTo>
                                  <a:pt x="6894" y="2619"/>
                                </a:lnTo>
                                <a:lnTo>
                                  <a:pt x="6956" y="2655"/>
                                </a:lnTo>
                                <a:lnTo>
                                  <a:pt x="7021" y="2687"/>
                                </a:lnTo>
                                <a:lnTo>
                                  <a:pt x="7087" y="2713"/>
                                </a:lnTo>
                                <a:lnTo>
                                  <a:pt x="7155" y="2733"/>
                                </a:lnTo>
                                <a:lnTo>
                                  <a:pt x="7224" y="2748"/>
                                </a:lnTo>
                                <a:lnTo>
                                  <a:pt x="7228" y="2758"/>
                                </a:lnTo>
                                <a:lnTo>
                                  <a:pt x="7273" y="2845"/>
                                </a:lnTo>
                                <a:lnTo>
                                  <a:pt x="7317" y="2905"/>
                                </a:lnTo>
                                <a:lnTo>
                                  <a:pt x="7367" y="2960"/>
                                </a:lnTo>
                                <a:lnTo>
                                  <a:pt x="7423" y="3007"/>
                                </a:lnTo>
                                <a:lnTo>
                                  <a:pt x="7483" y="3047"/>
                                </a:lnTo>
                                <a:lnTo>
                                  <a:pt x="7548" y="3079"/>
                                </a:lnTo>
                                <a:lnTo>
                                  <a:pt x="7616" y="3104"/>
                                </a:lnTo>
                                <a:lnTo>
                                  <a:pt x="7686" y="3120"/>
                                </a:lnTo>
                                <a:lnTo>
                                  <a:pt x="7758" y="3128"/>
                                </a:lnTo>
                                <a:lnTo>
                                  <a:pt x="7832" y="3127"/>
                                </a:lnTo>
                                <a:lnTo>
                                  <a:pt x="7905" y="3118"/>
                                </a:lnTo>
                                <a:lnTo>
                                  <a:pt x="7978" y="3099"/>
                                </a:lnTo>
                                <a:lnTo>
                                  <a:pt x="8050" y="3071"/>
                                </a:lnTo>
                                <a:lnTo>
                                  <a:pt x="8126" y="3029"/>
                                </a:lnTo>
                                <a:lnTo>
                                  <a:pt x="8194" y="2977"/>
                                </a:lnTo>
                                <a:lnTo>
                                  <a:pt x="8254" y="2917"/>
                                </a:lnTo>
                                <a:lnTo>
                                  <a:pt x="8304" y="2851"/>
                                </a:lnTo>
                                <a:lnTo>
                                  <a:pt x="8344" y="2779"/>
                                </a:lnTo>
                                <a:lnTo>
                                  <a:pt x="8374" y="2703"/>
                                </a:lnTo>
                                <a:lnTo>
                                  <a:pt x="8451" y="2719"/>
                                </a:lnTo>
                                <a:lnTo>
                                  <a:pt x="8529" y="2723"/>
                                </a:lnTo>
                                <a:lnTo>
                                  <a:pt x="8606" y="2711"/>
                                </a:lnTo>
                                <a:lnTo>
                                  <a:pt x="8681" y="2685"/>
                                </a:lnTo>
                                <a:lnTo>
                                  <a:pt x="8742" y="2650"/>
                                </a:lnTo>
                                <a:lnTo>
                                  <a:pt x="8795" y="2606"/>
                                </a:lnTo>
                                <a:lnTo>
                                  <a:pt x="8840" y="2554"/>
                                </a:lnTo>
                                <a:lnTo>
                                  <a:pt x="8877" y="2495"/>
                                </a:lnTo>
                                <a:lnTo>
                                  <a:pt x="8905" y="2431"/>
                                </a:lnTo>
                                <a:lnTo>
                                  <a:pt x="8924" y="2361"/>
                                </a:lnTo>
                                <a:lnTo>
                                  <a:pt x="8934" y="2289"/>
                                </a:lnTo>
                                <a:lnTo>
                                  <a:pt x="8934" y="2213"/>
                                </a:lnTo>
                                <a:lnTo>
                                  <a:pt x="8925" y="2136"/>
                                </a:lnTo>
                                <a:lnTo>
                                  <a:pt x="8905" y="2059"/>
                                </a:lnTo>
                                <a:lnTo>
                                  <a:pt x="8875" y="1982"/>
                                </a:lnTo>
                                <a:lnTo>
                                  <a:pt x="8874" y="1980"/>
                                </a:lnTo>
                                <a:lnTo>
                                  <a:pt x="9245" y="1808"/>
                                </a:lnTo>
                                <a:lnTo>
                                  <a:pt x="8930" y="1733"/>
                                </a:lnTo>
                                <a:lnTo>
                                  <a:pt x="8941" y="1662"/>
                                </a:lnTo>
                                <a:lnTo>
                                  <a:pt x="8945" y="1589"/>
                                </a:lnTo>
                                <a:lnTo>
                                  <a:pt x="8942" y="1513"/>
                                </a:lnTo>
                                <a:lnTo>
                                  <a:pt x="8932" y="1435"/>
                                </a:lnTo>
                                <a:lnTo>
                                  <a:pt x="8914" y="1355"/>
                                </a:lnTo>
                                <a:lnTo>
                                  <a:pt x="8889" y="1276"/>
                                </a:lnTo>
                                <a:lnTo>
                                  <a:pt x="8856" y="1197"/>
                                </a:lnTo>
                                <a:lnTo>
                                  <a:pt x="8815" y="1118"/>
                                </a:lnTo>
                                <a:lnTo>
                                  <a:pt x="8769" y="1046"/>
                                </a:lnTo>
                                <a:lnTo>
                                  <a:pt x="8718" y="980"/>
                                </a:lnTo>
                                <a:lnTo>
                                  <a:pt x="8663" y="921"/>
                                </a:lnTo>
                                <a:lnTo>
                                  <a:pt x="8604" y="869"/>
                                </a:lnTo>
                                <a:lnTo>
                                  <a:pt x="8543" y="825"/>
                                </a:lnTo>
                                <a:lnTo>
                                  <a:pt x="8479" y="788"/>
                                </a:lnTo>
                                <a:lnTo>
                                  <a:pt x="8415" y="760"/>
                                </a:lnTo>
                                <a:lnTo>
                                  <a:pt x="8349" y="741"/>
                                </a:lnTo>
                                <a:lnTo>
                                  <a:pt x="8284" y="730"/>
                                </a:lnTo>
                                <a:lnTo>
                                  <a:pt x="8279" y="714"/>
                                </a:lnTo>
                                <a:lnTo>
                                  <a:pt x="8225" y="603"/>
                                </a:lnTo>
                                <a:lnTo>
                                  <a:pt x="8182" y="550"/>
                                </a:lnTo>
                                <a:lnTo>
                                  <a:pt x="8132" y="504"/>
                                </a:lnTo>
                                <a:lnTo>
                                  <a:pt x="8075" y="465"/>
                                </a:lnTo>
                                <a:lnTo>
                                  <a:pt x="8012" y="434"/>
                                </a:lnTo>
                                <a:lnTo>
                                  <a:pt x="7944" y="411"/>
                                </a:lnTo>
                                <a:lnTo>
                                  <a:pt x="7872" y="397"/>
                                </a:lnTo>
                                <a:lnTo>
                                  <a:pt x="7798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1773000" cy="17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2737">
                                <a:moveTo>
                                  <a:pt x="8930" y="1733"/>
                                </a:moveTo>
                                <a:lnTo>
                                  <a:pt x="8941" y="1662"/>
                                </a:lnTo>
                                <a:lnTo>
                                  <a:pt x="8945" y="1589"/>
                                </a:lnTo>
                                <a:lnTo>
                                  <a:pt x="8942" y="1513"/>
                                </a:lnTo>
                                <a:lnTo>
                                  <a:pt x="8932" y="1435"/>
                                </a:lnTo>
                                <a:lnTo>
                                  <a:pt x="8914" y="1355"/>
                                </a:lnTo>
                                <a:lnTo>
                                  <a:pt x="8889" y="1276"/>
                                </a:lnTo>
                                <a:lnTo>
                                  <a:pt x="8856" y="1197"/>
                                </a:lnTo>
                                <a:lnTo>
                                  <a:pt x="8815" y="1118"/>
                                </a:lnTo>
                                <a:lnTo>
                                  <a:pt x="8769" y="1046"/>
                                </a:lnTo>
                                <a:lnTo>
                                  <a:pt x="8718" y="980"/>
                                </a:lnTo>
                                <a:lnTo>
                                  <a:pt x="8663" y="921"/>
                                </a:lnTo>
                                <a:lnTo>
                                  <a:pt x="8604" y="869"/>
                                </a:lnTo>
                                <a:lnTo>
                                  <a:pt x="8543" y="825"/>
                                </a:lnTo>
                                <a:lnTo>
                                  <a:pt x="8479" y="788"/>
                                </a:lnTo>
                                <a:lnTo>
                                  <a:pt x="8415" y="760"/>
                                </a:lnTo>
                                <a:lnTo>
                                  <a:pt x="8349" y="741"/>
                                </a:lnTo>
                                <a:lnTo>
                                  <a:pt x="8284" y="730"/>
                                </a:lnTo>
                                <a:lnTo>
                                  <a:pt x="8279" y="714"/>
                                </a:lnTo>
                                <a:lnTo>
                                  <a:pt x="8225" y="603"/>
                                </a:lnTo>
                                <a:lnTo>
                                  <a:pt x="8182" y="550"/>
                                </a:lnTo>
                                <a:lnTo>
                                  <a:pt x="8132" y="504"/>
                                </a:lnTo>
                                <a:lnTo>
                                  <a:pt x="8075" y="465"/>
                                </a:lnTo>
                                <a:lnTo>
                                  <a:pt x="8012" y="434"/>
                                </a:lnTo>
                                <a:lnTo>
                                  <a:pt x="7944" y="411"/>
                                </a:lnTo>
                                <a:lnTo>
                                  <a:pt x="7872" y="397"/>
                                </a:lnTo>
                                <a:lnTo>
                                  <a:pt x="7798" y="391"/>
                                </a:lnTo>
                                <a:lnTo>
                                  <a:pt x="7721" y="394"/>
                                </a:lnTo>
                                <a:lnTo>
                                  <a:pt x="7643" y="406"/>
                                </a:lnTo>
                                <a:lnTo>
                                  <a:pt x="7565" y="427"/>
                                </a:lnTo>
                                <a:lnTo>
                                  <a:pt x="7488" y="458"/>
                                </a:lnTo>
                                <a:lnTo>
                                  <a:pt x="7446" y="480"/>
                                </a:lnTo>
                                <a:lnTo>
                                  <a:pt x="7380" y="465"/>
                                </a:lnTo>
                                <a:lnTo>
                                  <a:pt x="7310" y="457"/>
                                </a:lnTo>
                                <a:lnTo>
                                  <a:pt x="7238" y="456"/>
                                </a:lnTo>
                                <a:lnTo>
                                  <a:pt x="7165" y="463"/>
                                </a:lnTo>
                                <a:lnTo>
                                  <a:pt x="7090" y="477"/>
                                </a:lnTo>
                                <a:lnTo>
                                  <a:pt x="7016" y="499"/>
                                </a:lnTo>
                                <a:lnTo>
                                  <a:pt x="6941" y="530"/>
                                </a:lnTo>
                                <a:lnTo>
                                  <a:pt x="6869" y="567"/>
                                </a:lnTo>
                                <a:lnTo>
                                  <a:pt x="6803" y="611"/>
                                </a:lnTo>
                                <a:lnTo>
                                  <a:pt x="6744" y="660"/>
                                </a:lnTo>
                                <a:lnTo>
                                  <a:pt x="6691" y="713"/>
                                </a:lnTo>
                                <a:lnTo>
                                  <a:pt x="6645" y="769"/>
                                </a:lnTo>
                                <a:lnTo>
                                  <a:pt x="6606" y="829"/>
                                </a:lnTo>
                                <a:lnTo>
                                  <a:pt x="6575" y="890"/>
                                </a:lnTo>
                                <a:lnTo>
                                  <a:pt x="6552" y="953"/>
                                </a:lnTo>
                                <a:lnTo>
                                  <a:pt x="6538" y="1017"/>
                                </a:lnTo>
                                <a:lnTo>
                                  <a:pt x="6532" y="1082"/>
                                </a:lnTo>
                                <a:lnTo>
                                  <a:pt x="6535" y="1145"/>
                                </a:lnTo>
                                <a:lnTo>
                                  <a:pt x="6548" y="1207"/>
                                </a:lnTo>
                                <a:lnTo>
                                  <a:pt x="6571" y="1268"/>
                                </a:lnTo>
                                <a:lnTo>
                                  <a:pt x="6609" y="1332"/>
                                </a:lnTo>
                                <a:lnTo>
                                  <a:pt x="6571" y="1396"/>
                                </a:lnTo>
                                <a:lnTo>
                                  <a:pt x="6538" y="1463"/>
                                </a:lnTo>
                                <a:lnTo>
                                  <a:pt x="6510" y="1533"/>
                                </a:lnTo>
                                <a:lnTo>
                                  <a:pt x="6489" y="1606"/>
                                </a:lnTo>
                                <a:lnTo>
                                  <a:pt x="6474" y="1681"/>
                                </a:lnTo>
                                <a:lnTo>
                                  <a:pt x="6466" y="1757"/>
                                </a:lnTo>
                                <a:lnTo>
                                  <a:pt x="6463" y="1834"/>
                                </a:lnTo>
                                <a:lnTo>
                                  <a:pt x="6468" y="1912"/>
                                </a:lnTo>
                                <a:lnTo>
                                  <a:pt x="6479" y="1991"/>
                                </a:lnTo>
                                <a:lnTo>
                                  <a:pt x="6496" y="2069"/>
                                </a:lnTo>
                                <a:lnTo>
                                  <a:pt x="6521" y="2147"/>
                                </a:lnTo>
                                <a:lnTo>
                                  <a:pt x="6553" y="2224"/>
                                </a:lnTo>
                                <a:lnTo>
                                  <a:pt x="6589" y="2294"/>
                                </a:lnTo>
                                <a:lnTo>
                                  <a:pt x="6630" y="2360"/>
                                </a:lnTo>
                                <a:lnTo>
                                  <a:pt x="6676" y="2421"/>
                                </a:lnTo>
                                <a:lnTo>
                                  <a:pt x="6725" y="2478"/>
                                </a:lnTo>
                                <a:lnTo>
                                  <a:pt x="6778" y="2530"/>
                                </a:lnTo>
                                <a:lnTo>
                                  <a:pt x="6835" y="2577"/>
                                </a:lnTo>
                                <a:lnTo>
                                  <a:pt x="6894" y="2619"/>
                                </a:lnTo>
                                <a:lnTo>
                                  <a:pt x="6956" y="2655"/>
                                </a:lnTo>
                                <a:lnTo>
                                  <a:pt x="7021" y="2687"/>
                                </a:lnTo>
                                <a:lnTo>
                                  <a:pt x="7087" y="2713"/>
                                </a:lnTo>
                                <a:lnTo>
                                  <a:pt x="7155" y="2733"/>
                                </a:lnTo>
                                <a:lnTo>
                                  <a:pt x="7224" y="2748"/>
                                </a:lnTo>
                                <a:lnTo>
                                  <a:pt x="7228" y="2758"/>
                                </a:lnTo>
                                <a:lnTo>
                                  <a:pt x="7273" y="2845"/>
                                </a:lnTo>
                                <a:lnTo>
                                  <a:pt x="7317" y="2905"/>
                                </a:lnTo>
                                <a:lnTo>
                                  <a:pt x="7367" y="2960"/>
                                </a:lnTo>
                                <a:lnTo>
                                  <a:pt x="7423" y="3007"/>
                                </a:lnTo>
                                <a:lnTo>
                                  <a:pt x="7483" y="3047"/>
                                </a:lnTo>
                                <a:lnTo>
                                  <a:pt x="7548" y="3079"/>
                                </a:lnTo>
                                <a:lnTo>
                                  <a:pt x="7616" y="3104"/>
                                </a:lnTo>
                                <a:lnTo>
                                  <a:pt x="7686" y="3120"/>
                                </a:lnTo>
                                <a:lnTo>
                                  <a:pt x="7758" y="3128"/>
                                </a:lnTo>
                                <a:lnTo>
                                  <a:pt x="7832" y="3127"/>
                                </a:lnTo>
                                <a:lnTo>
                                  <a:pt x="7905" y="3118"/>
                                </a:lnTo>
                                <a:lnTo>
                                  <a:pt x="7978" y="3099"/>
                                </a:lnTo>
                                <a:lnTo>
                                  <a:pt x="8050" y="3071"/>
                                </a:lnTo>
                                <a:lnTo>
                                  <a:pt x="8126" y="3029"/>
                                </a:lnTo>
                                <a:lnTo>
                                  <a:pt x="8194" y="2977"/>
                                </a:lnTo>
                                <a:lnTo>
                                  <a:pt x="8254" y="2917"/>
                                </a:lnTo>
                                <a:lnTo>
                                  <a:pt x="8304" y="2851"/>
                                </a:lnTo>
                                <a:lnTo>
                                  <a:pt x="8344" y="2779"/>
                                </a:lnTo>
                                <a:lnTo>
                                  <a:pt x="8374" y="2703"/>
                                </a:lnTo>
                                <a:lnTo>
                                  <a:pt x="8451" y="2719"/>
                                </a:lnTo>
                                <a:lnTo>
                                  <a:pt x="8529" y="2723"/>
                                </a:lnTo>
                                <a:lnTo>
                                  <a:pt x="8606" y="2711"/>
                                </a:lnTo>
                                <a:lnTo>
                                  <a:pt x="8681" y="2685"/>
                                </a:lnTo>
                                <a:lnTo>
                                  <a:pt x="8742" y="2650"/>
                                </a:lnTo>
                                <a:lnTo>
                                  <a:pt x="8795" y="2606"/>
                                </a:lnTo>
                                <a:lnTo>
                                  <a:pt x="8840" y="2554"/>
                                </a:lnTo>
                                <a:lnTo>
                                  <a:pt x="8877" y="2495"/>
                                </a:lnTo>
                                <a:lnTo>
                                  <a:pt x="8905" y="2431"/>
                                </a:lnTo>
                                <a:lnTo>
                                  <a:pt x="8924" y="2361"/>
                                </a:lnTo>
                                <a:lnTo>
                                  <a:pt x="8934" y="2289"/>
                                </a:lnTo>
                                <a:lnTo>
                                  <a:pt x="8934" y="2213"/>
                                </a:lnTo>
                                <a:lnTo>
                                  <a:pt x="8925" y="2136"/>
                                </a:lnTo>
                                <a:lnTo>
                                  <a:pt x="8905" y="2059"/>
                                </a:lnTo>
                                <a:lnTo>
                                  <a:pt x="8875" y="1983"/>
                                </a:lnTo>
                                <a:lnTo>
                                  <a:pt x="8875" y="1982"/>
                                </a:lnTo>
                                <a:lnTo>
                                  <a:pt x="8874" y="1981"/>
                                </a:lnTo>
                                <a:lnTo>
                                  <a:pt x="8874" y="1980"/>
                                </a:lnTo>
                                <a:lnTo>
                                  <a:pt x="9245" y="1808"/>
                                </a:lnTo>
                                <a:lnTo>
                                  <a:pt x="8930" y="17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9741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0" style="position:absolute;margin-left:322.15pt;margin-top:17.75pt;width:255.4pt;height:147.9pt" coordorigin="6443,355" coordsize="5108,2958">
                <v:shape id="shape_0" ID="docshape241" stroked="f" o:allowincell="f" style="position:absolute;left:8830;top:355;width:2720;height:2957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docshape242" coordorigin="6463,391" coordsize="2782,2737" path="m7798,391l7721,394l7643,406l7565,427l7488,458l7446,480l7380,465l7310,457l7238,456l7165,463l7090,477l7016,499l6941,530l6869,567l6803,611l6744,660l6691,713l6645,769l6606,829l6575,890l6552,953l6538,1017l6532,1082l6535,1145l6548,1207l6571,1268l6609,1332l6571,1396l6538,1463l6510,1533l6489,1606l6474,1681l6466,1757l6463,1834l6468,1912l6479,1991l6496,2069l6521,2147l6553,2224l6589,2294l6630,2360l6676,2421l6725,2478l6778,2530l6835,2577l6894,2619l6956,2655l7021,2687l7087,2713l7155,2733l7224,2748l7228,2758l7273,2845l7317,2905l7367,2960l7423,3007l7483,3047l7548,3079l7616,3104l7686,3120l7758,3128l7832,3127l7905,3118l7978,3099l8050,3071l8126,3029l8194,2977l8254,2917l8304,2851l8344,2779l8374,2703l8451,2719l8529,2723l8606,2711l8681,2685l8742,2650l8795,2606l8840,2554l8877,2495l8905,2431l8924,2361l8934,2289l8934,2213l8925,2136l8905,2059l8875,1982l8874,1980l9245,1808l8930,1733l8941,1662l8945,1589l8942,1513l8932,1435l8914,1355l8889,1276l8856,1197l8815,1118l8769,1046l8718,980l8663,921l8604,869l8543,825l8479,788l8415,760l8349,741l8284,730l8279,714l8225,603l8182,550l8132,504l8075,465l8012,434l7944,411l7872,397l7798,391xe" fillcolor="white" stroked="f" o:allowincell="f" style="position:absolute;left:6443;top:392;width:2791;height:273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ID="docshape243" coordorigin="6463,391" coordsize="2782,2737" path="m8930,1733l8941,1662l8945,1589l8942,1513l8932,1435l8914,1355l8889,1276l8856,1197l8815,1118l8769,1046l8718,980l8663,921l8604,869l8543,825l8479,788l8415,760l8349,741l8284,730l8279,714l8225,603l8182,550l8132,504l8075,465l8012,434l7944,411l7872,397l7798,391l7721,394l7643,406l7565,427l7488,458l7446,480l7380,465l7310,457l7238,456l7165,463l7090,477l7016,499l6941,530l6869,567l6803,611l6744,660l6691,713l6645,769l6606,829l6575,890l6552,953l6538,1017l6532,1082l6535,1145l6548,1207l6571,1268l6609,1332l6571,1396l6538,1463l6510,1533l6489,1606l6474,1681l6466,1757l6463,1834l6468,1912l6479,1991l6496,2069l6521,2147l6553,2224l6589,2294l6630,2360l6676,2421l6725,2478l6778,2530l6835,2577l6894,2619l6956,2655l7021,2687l7087,2713l7155,2733l7224,2748l7228,2758l7273,2845l7317,2905l7367,2960l7423,3007l7483,3047l7548,3079l7616,3104l7686,3120l7758,3128l7832,3127l7905,3118l7978,3099l8050,3071l8126,3029l8194,2977l8254,2917l8304,2851l8344,2779l8374,2703l8451,2719l8529,2723l8606,2711l8681,2685l8742,2650l8795,2606l8840,2554l8877,2495l8905,2431l8924,2361l8934,2289l8934,2213l8925,2136l8905,2059l8875,1983l8875,1982l8874,1981l8874,1980l9245,1808l8930,1733xe" stroked="t" o:allowincell="f" style="position:absolute;left:6443;top:392;width:2791;height:2736;mso-wrap-style:none;v-text-anchor:middle;mso-position-horizontal-relative:page">
                  <v:fill o:detectmouseclick="t" on="false"/>
                  <v:stroke color="#974120" weight="255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52" w:after="0"/>
        <w:ind w:left="6584" w:right="2093" w:hanging="0"/>
        <w:rPr>
          <w:spacing w:val="-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845820</wp:posOffset>
                </wp:positionH>
                <wp:positionV relativeFrom="paragraph">
                  <wp:posOffset>-2331720</wp:posOffset>
                </wp:positionV>
                <wp:extent cx="3077210" cy="3093720"/>
                <wp:effectExtent l="0" t="0" r="0" b="635"/>
                <wp:wrapNone/>
                <wp:docPr id="99" name="docshapegroup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3093840"/>
                          <a:chOff x="0" y="0"/>
                          <a:chExt cx="3077280" cy="30938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076560" cy="3093840"/>
                          </a:xfrm>
                          <a:prstGeom prst="rect">
                            <a:avLst/>
                          </a:prstGeom>
                          <a:solidFill>
                            <a:srgbClr val="d77b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docshape246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7000" y="113040"/>
                            <a:ext cx="2844000" cy="26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07656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鎧甲（馬用）（韓國國家博物館藏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4" style="position:absolute;margin-left:66.6pt;margin-top:-183.6pt;width:242.35pt;height:243.6pt" coordorigin="1332,-3672" coordsize="4847,4872">
                <v:rect id="shape_0" ID="docshape245" fillcolor="#d77b4b" stroked="f" o:allowincell="f" style="position:absolute;left:1333;top:-3672;width:4844;height:4871;mso-wrap-style:none;v-text-anchor:middle;mso-position-horizontal-relative:page">
                  <v:fill o:detectmouseclick="t" type="solid" color2="#2884b4"/>
                  <v:stroke color="#3465a4" joinstyle="round" endcap="flat"/>
                  <w10:wrap type="none"/>
                </v:rect>
                <v:shape id="shape_0" ID="docshape246" stroked="f" o:allowincell="f" style="position:absolute;left:1517;top:-3494;width:4478;height:4195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332;top:-3672;width:4844;height:4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8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8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鎧甲（馬用）（韓國國家博物館藏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若你是戰馬，你會想套上這個面甲嗎？請加上戲謔的說話。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448925"/>
                <wp:effectExtent l="0" t="635" r="0" b="0"/>
                <wp:wrapNone/>
                <wp:docPr id="100" name="doc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449000"/>
                        </a:xfrm>
                        <a:prstGeom prst="rect">
                          <a:avLst/>
                        </a:prstGeom>
                        <a:solidFill>
                          <a:srgbClr val="fff4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8" fillcolor="#fff4e5" stroked="f" o:allowincell="f" style="position:absolute;margin-left:0pt;margin-top:0pt;width:595.25pt;height:822.7pt;mso-wrap-style:none;v-text-anchor:middle;mso-position-horizontal-relative:page;mso-position-vertical-relative:page">
                <v:fill o:detectmouseclick="t" type="solid" color2="#000b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10311765</wp:posOffset>
                </wp:positionV>
                <wp:extent cx="7560310" cy="380365"/>
                <wp:effectExtent l="0" t="635" r="635" b="635"/>
                <wp:wrapNone/>
                <wp:docPr id="101" name="docshapegroup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380520"/>
                          <a:chOff x="0" y="0"/>
                          <a:chExt cx="756036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6" h="599">
                                <a:moveTo>
                                  <a:pt x="11906" y="16455"/>
                                </a:moveTo>
                                <a:lnTo>
                                  <a:pt x="6425" y="16455"/>
                                </a:lnTo>
                                <a:lnTo>
                                  <a:pt x="6397" y="16423"/>
                                </a:lnTo>
                                <a:lnTo>
                                  <a:pt x="6345" y="16377"/>
                                </a:lnTo>
                                <a:lnTo>
                                  <a:pt x="6289" y="16337"/>
                                </a:lnTo>
                                <a:lnTo>
                                  <a:pt x="6229" y="16303"/>
                                </a:lnTo>
                                <a:lnTo>
                                  <a:pt x="6164" y="16276"/>
                                </a:lnTo>
                                <a:lnTo>
                                  <a:pt x="6097" y="16256"/>
                                </a:lnTo>
                                <a:lnTo>
                                  <a:pt x="6026" y="16243"/>
                                </a:lnTo>
                                <a:lnTo>
                                  <a:pt x="5953" y="16239"/>
                                </a:lnTo>
                                <a:lnTo>
                                  <a:pt x="5880" y="16243"/>
                                </a:lnTo>
                                <a:lnTo>
                                  <a:pt x="5809" y="16256"/>
                                </a:lnTo>
                                <a:lnTo>
                                  <a:pt x="5741" y="16276"/>
                                </a:lnTo>
                                <a:lnTo>
                                  <a:pt x="5677" y="16303"/>
                                </a:lnTo>
                                <a:lnTo>
                                  <a:pt x="5616" y="16337"/>
                                </a:lnTo>
                                <a:lnTo>
                                  <a:pt x="5560" y="16377"/>
                                </a:lnTo>
                                <a:lnTo>
                                  <a:pt x="5509" y="16423"/>
                                </a:lnTo>
                                <a:lnTo>
                                  <a:pt x="5480" y="16455"/>
                                </a:lnTo>
                                <a:lnTo>
                                  <a:pt x="0" y="16455"/>
                                </a:lnTo>
                                <a:lnTo>
                                  <a:pt x="0" y="16838"/>
                                </a:lnTo>
                                <a:lnTo>
                                  <a:pt x="5327" y="16838"/>
                                </a:lnTo>
                                <a:lnTo>
                                  <a:pt x="6579" y="16838"/>
                                </a:lnTo>
                                <a:lnTo>
                                  <a:pt x="11906" y="16838"/>
                                </a:lnTo>
                                <a:lnTo>
                                  <a:pt x="11906" y="16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1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4440" y="69120"/>
                            <a:ext cx="224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2"/>
                                  <w:rFonts w:ascii="Arial" w:hAnsi="Arial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49" style="position:absolute;margin-left:0pt;margin-top:811.95pt;width:595.3pt;height:29.95pt" coordorigin="0,16239" coordsize="11906,599">
                <v:shape id="shape_0" ID="docshape250" coordsize="11906,599" path="m11906,16455l6425,16455l6397,16423l6345,16377l6289,16337l6229,16303l6164,16276l6097,16256l6026,16243l5953,16239l5880,16243l5809,16256l5741,16276l5677,16303l5616,16337l5560,16377l5509,16423l5480,16455l0,16455l0,16838l5327,16838l6579,16838l11906,16838l11906,16455xe" fillcolor="#fdd1a5" stroked="f" o:allowincell="f" style="position:absolute;left:0;top:16239;width:11905;height:598;mso-wrap-style:none;v-text-anchor:middle;mso-position-horizontal-relative:page;mso-position-vertical-relative:page">
                  <v:fill o:detectmouseclick="t" type="solid" color2="#022e5a"/>
                  <v:stroke color="#3465a4" joinstyle="round" endcap="flat"/>
                  <w10:wrap type="none"/>
                </v:shape>
                <v:shape id="shape_0" stroked="f" o:allowincell="f" style="position:absolute;left:5771;top:16348;width:353;height:2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pacing w:val="-5"/>
                            <w:szCs w:val="22"/>
                            <w:rFonts w:ascii="Arial" w:hAnsi="Arial" w:eastAsia="新細明體;PMingLiU" w:cs="新細明體;PMingLiU"/>
                            <w:color w:val="auto"/>
                            <w:lang w:val="en-US" w:eastAsia="zh-TW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771015"/>
            <wp:effectExtent l="0" t="0" r="0" b="0"/>
            <wp:wrapNone/>
            <wp:docPr id="10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" w:after="0"/>
        <w:rPr>
          <w:sz w:val="10"/>
        </w:rPr>
      </w:pPr>
      <w:r>
        <w:rPr>
          <w:sz w:val="10"/>
        </w:rPr>
      </w:r>
    </w:p>
    <w:p>
      <w:pPr>
        <w:pStyle w:val="TextBody"/>
        <w:ind w:left="1785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4878070" cy="4926965"/>
                <wp:effectExtent l="0" t="0" r="0" b="0"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92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96" w:after="0"/>
                              <w:ind w:left="283" w:hanging="0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</w:rPr>
                              <w:t>魏晉南北朝武備的提升，你認為對當時會產生什麼影響？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D24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D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戰事更頻繁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738" w:leader="none"/>
                              </w:tabs>
                              <w:ind w:left="737" w:hanging="4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死傷會減少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" w:leader="none"/>
                              </w:tabs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D24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D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戰鬥更血腥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" w:leader="none"/>
                              </w:tabs>
                              <w:spacing w:before="1" w:after="0"/>
                              <w:ind w:left="28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ED1D24"/>
                                <w:spacing w:val="-10"/>
                              </w:rPr>
                              <w:t>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ED1D24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政權轉換更多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738" w:leader="none"/>
                              </w:tabs>
                              <w:ind w:left="737" w:hanging="45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人民生活更安樂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37" w:leader="none"/>
                                <w:tab w:val="left" w:pos="738" w:leader="none"/>
                              </w:tabs>
                              <w:ind w:left="737" w:hanging="455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人民更樂意當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4.1pt;height:387.9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96" w:after="0"/>
                        <w:ind w:left="283" w:hanging="0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</w:rPr>
                        <w:t>魏晉南北朝武備的提升，你認為對當時會產生什麼影響？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25"/>
                        </w:rPr>
                      </w:pPr>
                      <w:r>
                        <w:rPr>
                          <w:color w:val="000000"/>
                          <w:sz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D24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D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戰事更頻繁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7" w:leader="none"/>
                          <w:tab w:val="left" w:pos="738" w:leader="none"/>
                        </w:tabs>
                        <w:ind w:left="737" w:hanging="4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死傷會減少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" w:leader="none"/>
                        </w:tabs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D24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D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戰鬥更血腥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" w:leader="none"/>
                        </w:tabs>
                        <w:spacing w:before="1" w:after="0"/>
                        <w:ind w:left="283" w:hanging="0"/>
                        <w:rPr>
                          <w:color w:val="00000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ED1D24"/>
                          <w:spacing w:val="-10"/>
                        </w:rPr>
                        <w:t>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ED1D24"/>
                        </w:rPr>
                        <w:tab/>
                      </w:r>
                      <w:r>
                        <w:rPr>
                          <w:color w:val="000000"/>
                          <w:spacing w:val="-4"/>
                        </w:rPr>
                        <w:t>政權轉換更多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7" w:leader="none"/>
                          <w:tab w:val="left" w:pos="738" w:leader="none"/>
                        </w:tabs>
                        <w:ind w:left="737" w:hanging="45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人民生活更安樂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color w:val="000000"/>
                          <w:sz w:val="30"/>
                        </w:rPr>
                      </w:pPr>
                      <w:r>
                        <w:rPr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37" w:leader="none"/>
                          <w:tab w:val="left" w:pos="738" w:leader="none"/>
                        </w:tabs>
                        <w:ind w:left="737" w:hanging="455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人民更樂意當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37" w:hanging="454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4" w:after="0"/>
      <w:ind w:left="283" w:hanging="0"/>
      <w:outlineLvl w:val="0"/>
    </w:pPr>
    <w:rPr>
      <w:sz w:val="26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character" w:styleId="FooterChar">
    <w:name w:val="Footer Char"/>
    <w:qFormat/>
    <w:rPr>
      <w:rFonts w:ascii="新細明體;PMingLiU" w:hAnsi="新細明體;PMingLiU" w:eastAsia="新細明體;PMingLiU" w:cs="新細明體;PMingLiU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spacing w:before="560" w:after="0"/>
      <w:ind w:left="3991" w:right="3991" w:hanging="0"/>
      <w:jc w:val="center"/>
    </w:pPr>
    <w:rPr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4.jpeg"/><Relationship Id="rId17" Type="http://schemas.openxmlformats.org/officeDocument/2006/relationships/image" Target="media/image9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4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15.jpeg"/><Relationship Id="rId33" Type="http://schemas.openxmlformats.org/officeDocument/2006/relationships/image" Target="media/image4.jpe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jpe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jpeg"/><Relationship Id="rId46" Type="http://schemas.openxmlformats.org/officeDocument/2006/relationships/image" Target="media/image18.jpe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2.jpeg"/><Relationship Id="rId55" Type="http://schemas.openxmlformats.org/officeDocument/2006/relationships/image" Target="media/image23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5.jpeg"/><Relationship Id="rId59" Type="http://schemas.openxmlformats.org/officeDocument/2006/relationships/image" Target="media/image5.jpeg"/><Relationship Id="rId60" Type="http://schemas.openxmlformats.org/officeDocument/2006/relationships/image" Target="media/image4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29.jpeg"/><Relationship Id="rId66" Type="http://schemas.openxmlformats.org/officeDocument/2006/relationships/image" Target="media/image5.jpeg"/><Relationship Id="rId67" Type="http://schemas.openxmlformats.org/officeDocument/2006/relationships/image" Target="media/image5.jpeg"/><Relationship Id="rId68" Type="http://schemas.openxmlformats.org/officeDocument/2006/relationships/image" Target="media/image30.jpe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0.jpeg"/><Relationship Id="rId72" Type="http://schemas.openxmlformats.org/officeDocument/2006/relationships/image" Target="media/image31.png"/><Relationship Id="rId73" Type="http://schemas.openxmlformats.org/officeDocument/2006/relationships/image" Target="media/image32.png"/><Relationship Id="rId74" Type="http://schemas.openxmlformats.org/officeDocument/2006/relationships/image" Target="media/image33.jpeg"/><Relationship Id="rId75" Type="http://schemas.openxmlformats.org/officeDocument/2006/relationships/image" Target="media/image33.jpeg"/><Relationship Id="rId76" Type="http://schemas.openxmlformats.org/officeDocument/2006/relationships/image" Target="media/image4.jpeg"/><Relationship Id="rId77" Type="http://schemas.openxmlformats.org/officeDocument/2006/relationships/image" Target="media/image34.jpeg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image" Target="media/image35.jpeg"/><Relationship Id="rId81" Type="http://schemas.openxmlformats.org/officeDocument/2006/relationships/image" Target="media/image5.jpeg"/><Relationship Id="rId82" Type="http://schemas.openxmlformats.org/officeDocument/2006/relationships/image" Target="media/image5.jpeg"/><Relationship Id="rId83" Type="http://schemas.openxmlformats.org/officeDocument/2006/relationships/image" Target="media/image34.jpeg"/><Relationship Id="rId84" Type="http://schemas.openxmlformats.org/officeDocument/2006/relationships/image" Target="media/image31.png"/><Relationship Id="rId85" Type="http://schemas.openxmlformats.org/officeDocument/2006/relationships/image" Target="media/image34.jpeg"/><Relationship Id="rId86" Type="http://schemas.openxmlformats.org/officeDocument/2006/relationships/image" Target="media/image31.png"/><Relationship Id="rId87" Type="http://schemas.openxmlformats.org/officeDocument/2006/relationships/image" Target="media/image36.jpeg"/><Relationship Id="rId88" Type="http://schemas.openxmlformats.org/officeDocument/2006/relationships/image" Target="media/image36.jpeg"/><Relationship Id="rId89" Type="http://schemas.openxmlformats.org/officeDocument/2006/relationships/image" Target="media/image4.jpeg"/><Relationship Id="rId90" Type="http://schemas.openxmlformats.org/officeDocument/2006/relationships/image" Target="media/image37.jpeg"/><Relationship Id="rId91" Type="http://schemas.openxmlformats.org/officeDocument/2006/relationships/image" Target="media/image37.jpeg"/><Relationship Id="rId92" Type="http://schemas.openxmlformats.org/officeDocument/2006/relationships/image" Target="media/image36.jpeg"/><Relationship Id="rId93" Type="http://schemas.openxmlformats.org/officeDocument/2006/relationships/image" Target="media/image36.jpeg"/><Relationship Id="rId94" Type="http://schemas.openxmlformats.org/officeDocument/2006/relationships/image" Target="media/image38.jpeg"/><Relationship Id="rId95" Type="http://schemas.openxmlformats.org/officeDocument/2006/relationships/image" Target="media/image38.jpeg"/><Relationship Id="rId96" Type="http://schemas.openxmlformats.org/officeDocument/2006/relationships/image" Target="media/image5.jpeg"/><Relationship Id="rId97" Type="http://schemas.openxmlformats.org/officeDocument/2006/relationships/image" Target="media/image5.jpeg"/><Relationship Id="rId98" Type="http://schemas.openxmlformats.org/officeDocument/2006/relationships/image" Target="media/image39.jpeg"/><Relationship Id="rId99" Type="http://schemas.openxmlformats.org/officeDocument/2006/relationships/image" Target="media/image39.jpeg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1.jpeg"/><Relationship Id="rId103" Type="http://schemas.openxmlformats.org/officeDocument/2006/relationships/image" Target="media/image41.jpeg"/><Relationship Id="rId104" Type="http://schemas.openxmlformats.org/officeDocument/2006/relationships/image" Target="media/image4.jpe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48:00Z</dcterms:created>
  <dc:creator>Sukit</dc:creator>
  <dc:description/>
  <cp:keywords/>
  <dc:language>en-US</dc:language>
  <cp:lastModifiedBy>LO, Ka-yan</cp:lastModifiedBy>
  <dcterms:modified xsi:type="dcterms:W3CDTF">2022-10-17T02:56:00Z</dcterms:modified>
  <cp:revision>3</cp:revision>
  <dc:subject/>
  <dc:title/>
</cp:coreProperties>
</file>